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90"/>
        <w:jc w:val="center"/>
        <w:textAlignment w:val="top"/>
        <w:outlineLvl w:val="3"/>
        <w:rPr>
          <w:rFonts w:ascii="Trebuchet MS" w:hAnsi="Trebuchet MS" w:eastAsia="Times New Roman" w:cs="Trebuchet MS"/>
          <w:b/>
          <w:b/>
          <w:bCs/>
          <w:color w:val="333333"/>
          <w:sz w:val="21"/>
          <w:szCs w:val="21"/>
          <w:lang w:eastAsia="tr-TR"/>
        </w:rPr>
      </w:pPr>
      <w:r>
        <w:rPr>
          <w:rFonts w:eastAsia="Times New Roman" w:cs="Trebuchet MS" w:ascii="Trebuchet MS" w:hAnsi="Trebuchet MS"/>
          <w:b/>
          <w:bCs/>
          <w:color w:val="333333"/>
          <w:sz w:val="21"/>
          <w:szCs w:val="21"/>
          <w:lang w:eastAsia="tr-TR"/>
        </w:rPr>
        <w:t>ENERJİ KAYNAKLARININ VE ENERJİNİN KULLANIMINDA VERİMLİLİĞİN ARTIRILMASINA DAİR YÖNETMELİK</w:t>
      </w:r>
    </w:p>
    <w:p>
      <w:pPr>
        <w:pStyle w:val="Normal"/>
        <w:numPr>
          <w:ilvl w:val="0"/>
          <w:numId w:val="0"/>
        </w:numPr>
        <w:shd w:fill="FFFFFF" w:val="clear"/>
        <w:spacing w:lineRule="auto" w:line="240" w:before="0" w:after="90"/>
        <w:jc w:val="center"/>
        <w:textAlignment w:val="top"/>
        <w:outlineLvl w:val="3"/>
        <w:rPr>
          <w:rFonts w:ascii="Trebuchet MS" w:hAnsi="Trebuchet MS" w:eastAsia="Times New Roman" w:cs="Trebuchet MS"/>
          <w:b/>
          <w:b/>
          <w:bCs/>
          <w:color w:val="333333"/>
          <w:sz w:val="21"/>
          <w:szCs w:val="21"/>
          <w:lang w:eastAsia="tr-TR"/>
        </w:rPr>
      </w:pPr>
      <w:r>
        <w:rPr>
          <w:rFonts w:eastAsia="Times New Roman" w:cs="Trebuchet MS" w:ascii="Trebuchet MS" w:hAnsi="Trebuchet MS"/>
          <w:b/>
          <w:bCs/>
          <w:color w:val="333333"/>
          <w:sz w:val="21"/>
          <w:szCs w:val="21"/>
          <w:lang w:eastAsia="tr-TR"/>
        </w:rPr>
        <w:t>Kabul Tarihi: 25/10/2008</w:t>
      </w:r>
    </w:p>
    <w:p>
      <w:pPr>
        <w:pStyle w:val="Normal"/>
        <w:shd w:fill="FFFFFF" w:val="clear"/>
        <w:spacing w:lineRule="auto" w:line="384" w:before="0" w:after="150"/>
        <w:jc w:val="center"/>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BİRİNCİ BÖLÜM</w:t>
      </w:r>
      <w:r>
        <w:rPr>
          <w:rFonts w:eastAsia="Times New Roman" w:cs="Trebuchet MS" w:ascii="Trebuchet MS" w:hAnsi="Trebuchet MS"/>
          <w:b/>
          <w:bCs/>
          <w:color w:val="333333"/>
          <w:sz w:val="17"/>
          <w:szCs w:val="17"/>
          <w:lang w:eastAsia="tr-TR"/>
        </w:rPr>
        <w:br/>
      </w:r>
      <w:r>
        <w:rPr>
          <w:rFonts w:eastAsia="Times New Roman" w:cs="Trebuchet MS" w:ascii="Trebuchet MS" w:hAnsi="Trebuchet MS"/>
          <w:b/>
          <w:bCs/>
          <w:color w:val="333333"/>
          <w:sz w:val="17"/>
          <w:lang w:eastAsia="tr-TR"/>
        </w:rPr>
        <w:t>Amaç, Kapsam ve Tanımlar</w:t>
      </w:r>
    </w:p>
    <w:p>
      <w:pPr>
        <w:pStyle w:val="Normal"/>
        <w:shd w:fill="FFFFFF" w:val="clear"/>
        <w:spacing w:lineRule="auto" w:line="384" w:before="0" w:after="150"/>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Amaç</w:t>
      </w:r>
    </w:p>
    <w:p>
      <w:pPr>
        <w:pStyle w:val="Normal"/>
        <w:shd w:fill="FFFFFF" w:val="clear"/>
        <w:spacing w:lineRule="auto" w:line="384" w:before="0" w:after="150"/>
        <w:textAlignment w:val="top"/>
        <w:rPr/>
      </w:pPr>
      <w:r>
        <w:rPr>
          <w:rFonts w:eastAsia="Times New Roman" w:cs="Trebuchet MS" w:ascii="Trebuchet MS" w:hAnsi="Trebuchet MS"/>
          <w:b/>
          <w:bCs/>
          <w:color w:val="333333"/>
          <w:sz w:val="17"/>
          <w:lang w:eastAsia="tr-TR"/>
        </w:rPr>
        <w:t>MADDE 1 –</w:t>
      </w:r>
      <w:r>
        <w:rPr>
          <w:rFonts w:eastAsia="Times New Roman" w:cs="Trebuchet MS" w:ascii="Trebuchet MS" w:hAnsi="Trebuchet MS"/>
          <w:color w:val="333333"/>
          <w:sz w:val="17"/>
          <w:szCs w:val="17"/>
          <w:lang w:eastAsia="tr-TR"/>
        </w:rPr>
        <w:t xml:space="preserve"> (1) Bu Yönetmeliğin amacı; enerjinin etkin kullanılması, enerji israfının önlenmesi, enerji maliyetlerinin ekonomi üzerindeki yükünün hafifletilmesi ve çevrenin korunması için enerji kaynaklarının ve enerjinin kullanımında verimliliğin artırılmasına ilişkin usûl ve esasları düzenlemektir.</w:t>
      </w:r>
    </w:p>
    <w:p>
      <w:pPr>
        <w:pStyle w:val="Normal"/>
        <w:shd w:fill="FFFFFF" w:val="clear"/>
        <w:spacing w:lineRule="auto" w:line="384" w:before="0" w:after="150"/>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Kapsam</w:t>
      </w:r>
    </w:p>
    <w:p>
      <w:pPr>
        <w:pStyle w:val="Normal"/>
        <w:shd w:fill="FFFFFF" w:val="clear"/>
        <w:spacing w:lineRule="auto" w:line="384" w:before="0" w:after="150"/>
        <w:textAlignment w:val="top"/>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MADDE 2 –</w:t>
      </w:r>
      <w:r>
        <w:rPr>
          <w:rFonts w:eastAsia="Times New Roman" w:cs="Trebuchet MS" w:ascii="Trebuchet MS" w:hAnsi="Trebuchet MS"/>
          <w:color w:val="333333"/>
          <w:sz w:val="17"/>
          <w:szCs w:val="17"/>
          <w:lang w:eastAsia="tr-TR"/>
        </w:rPr>
        <w:t xml:space="preserve"> (1) Bu Yönetmelik enerji verimliliğine yönelik hizmetler ile çalışmaların yönlendirilmesi ve yaygınlaştırılmasında üniversitelerin, meslek odalarının ve enerji verimliliği danışmanlık şirketlerinin yetkilendirilmesine, enerji yönetimi uygulamalarına, enerji yöneticileri ile enerji yönetim birimlerinin görev ve sorumluluklarına, enerji verimliliği ile ilgili eğitim ve sertifikalandırma faaliyetlerine, enerji etütleri ve verimlilik artırıcı projelere, endüstriyel işletmelerde verimlilik artırıcı projelerin desteklenmesine ve gönüllü anlaşmalara, talep tarafı yönetimine, elektrik enerjisi üretiminde, iletiminde, dağıtımında ve tüketiminde enerji verimliliğinin artırılmasına, termik santrallerin atık ısılarından yararlanılmasına, açık alan aydınlatmalarına, biyoyakıt ve hidrojen gibi alternatif yakıt kullanımının özendirilmesine ve idarî yaptırımlara ilişkin usûl ve esasları kapsar.</w:t>
      </w:r>
    </w:p>
    <w:p>
      <w:pPr>
        <w:pStyle w:val="Normal"/>
        <w:shd w:fill="FFFFFF" w:val="clear"/>
        <w:spacing w:lineRule="auto" w:line="384" w:before="0" w:after="150"/>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Dayanak</w:t>
      </w:r>
    </w:p>
    <w:p>
      <w:pPr>
        <w:pStyle w:val="Normal"/>
        <w:shd w:fill="FFFFFF" w:val="clear"/>
        <w:spacing w:lineRule="auto" w:line="384" w:before="0" w:after="150"/>
        <w:textAlignment w:val="top"/>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MADDE 3 – </w:t>
      </w:r>
      <w:r>
        <w:rPr>
          <w:rFonts w:eastAsia="Times New Roman" w:cs="Trebuchet MS" w:ascii="Trebuchet MS" w:hAnsi="Trebuchet MS"/>
          <w:color w:val="333333"/>
          <w:sz w:val="17"/>
          <w:szCs w:val="17"/>
          <w:lang w:eastAsia="tr-TR"/>
        </w:rPr>
        <w:t>(1) Bu Yönetmelik 14/6/1935 tarihli ve 2819 sayılı Elektrik İşleri Etüd İdaresi Teşkiline Dair Kanunun 2 nci maddesine, 19/2/1985 tarihli ve 3154 sayılı Enerji ve Tabii Kaynaklar Bakanlığının Teşkilat ve Görevleri Hakkındaki Kanunun 2 nci ve 28 inci maddelerine, 20/2/2001 tarihli ve 4628 sayılı Elektrik Piyasası Kanununa ve 18/4/2007 tarihli ve 5627 sayılı Enerji Verimliliği Kanununa dayanarak hazırlanmıştır.</w:t>
      </w:r>
    </w:p>
    <w:p>
      <w:pPr>
        <w:pStyle w:val="Normal"/>
        <w:shd w:fill="FFFFFF" w:val="clear"/>
        <w:spacing w:lineRule="auto" w:line="384" w:before="0" w:after="150"/>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Tanımlar </w:t>
      </w:r>
    </w:p>
    <w:p>
      <w:pPr>
        <w:pStyle w:val="Normal"/>
        <w:shd w:fill="FFFFFF" w:val="clear"/>
        <w:spacing w:lineRule="auto" w:line="384" w:before="0" w:after="150"/>
        <w:textAlignment w:val="top"/>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MADDE 4 – </w:t>
      </w:r>
      <w:r>
        <w:rPr>
          <w:rFonts w:eastAsia="Times New Roman" w:cs="Trebuchet MS" w:ascii="Trebuchet MS" w:hAnsi="Trebuchet MS"/>
          <w:color w:val="333333"/>
          <w:sz w:val="17"/>
          <w:szCs w:val="17"/>
          <w:lang w:eastAsia="tr-TR"/>
        </w:rPr>
        <w:t>(1) Bu Yönetmelikte geçen;</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a) Atık: Çevre ve Orman Bakanlığı tarafından yakıt olarak kullanılması uygun görülen kullanılmış lâstikler, boya çamurları, solventler, plâstikler, atık yağlar ve diğer atıkları,</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b) Bakanlık: Enerji ve Tabii Kaynaklar Bakanlığını,</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c) Bina: Konut, hizmet ve ticarî amaçlı kullanıma yarayan yapı veya yapı topluluğunu,</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ç) Bina sahibi: Bina üzerinde mülkiyet hakkına sahip binanın maliki, varsa intifa hakkı sahibi, ikisi de yoksa binaya malik gibi tasarruf eden gerçek veya tüzel kişiyi,</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d) Bina yönetimi: Binanın işletmesinden ve/veya yönetiminden sorumlu gerçek veya tüzel kişiyi,</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e) Eğitim-etüt-proje sertifikası: Bina, sanayi, ısı-mekanik ve/veya elektrik kategorilerinde eğitim, enerji etüdü, danışmanlık, enerji yöneticiliği ve verimlilik artırıcı proje hazırlanması gibi hizmetleri yürütebilmeleri için Genel Müdürlük veya yetkilendirilmiş kurumlar tarafından verilen belgeyi,</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f) Elektrikli ev aleti: Elektrik enerjisi kullanan buzdolabı, dondurucu, klima, çamaşır makinası, kurutmalı çamaşır makinası, fırın, bulaşık makinası, termosifon, elektrikli ısıtıcı, ampul ve floresan, ütü, televizyon, bilgisayar, müzik aleti gibi ürünleri,</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g) Endüstriyel işletme: Elektrik üretim faaliyeti gösteren lisans sahibi tüzel kişiler dışındaki yıllık toplam enerji tüketimleri bin TEP ve üzeri olan ticaret ve sanayi odası, ticaret odası veya sanayi odasına bağlı olarak faaliyet gösteren ve her türlü mal üretimi yapan işletmeleri,</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ğ) Enerji etiketi: Enerji tüketen ekipmanların enerji tüketim düzeyleri ile ilgili bilgileri içeren belgeyi,</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h) Enerji etüdü: Enerji verimliliğinin artırılmasına yönelik bilgi toplama, ölçüm, değerlendirme ve raporlama aşamalarından oluşan çalışmaları,</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ı) Enerji verimliliği: Binalarda yaşam standardı ve hizmet kalitesinin, endüstriyel işletmelerde ise üretim kalitesi ve miktarının düşüşüne yol açmadan birim hizmet veya ürün miktarı başına enerji tüketiminin azaltılmasını,</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i) Enerji verimliliği hizmetleri: Enerji verimliliğini artırmak üzere enerji yöneticisi eğitimi, enerji etüdü ve verimlilik arttırıcı proje hazırlama, proje uygulama ve danışmanlık hizmetlerini,</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j) Enerji yoğunluğu: Bir birim ekonomik değer üretebilmek için tüketilen enerji miktarını,</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k) Enerji yöneticisi: Endüstriyel işletmelerde ve binalarda enerji yönetimi ile ilgili faaliyetleri yerine getirmekle sorumlu ve enerji yöneticisi veya eğitim-etüt-proje sertifikasına sahip kişiyi,</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l) Enerji yöneticisi sertifikası: Enerji yöneticisi hizmetlerinin verilebileceğini gösteren belgeyi,</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m) Enerji yönetimi: Enerji kaynaklarının ve enerjinin verimli kullanılmasını sağlamak üzere yürütülen eğitim, enerji etüdü, ölçüm, izleme, planlama ve uygulama faaliyetlerini,</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n) ENVER etiketi: Bu Yönetmelikte tanımlanan asgari enerji verimliliği gereksinimlerini sağlayanlara Genel Müdürlük tarafından verilen belgeyi,</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o) Genel Müdür: Elektrik İşleri Etüt İdaresi Genel Müdürünü,</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ö) Genel Müdürlük: Elektrik İşleri Etüt İdaresi Genel Müdürlüğünü,</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p) Geri ödeme süresi: Endüstriyel işletmelerin mevcut sistemlerinde enerji verimliliğinin artırılması amacıyla hazırladıkları veya şirketlere hazırlattıkları projelerde ihtiyaç duyulan yatırım harcamalarının projede öngörülen tasarruflarla geri kazanılmasını sağlayan süreyi,</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r) Hizmet anlaşması: Eğitim, enerji etüdü, verimlilik artırıcı proje ve danışmanlık hizmetlerinin verilmesinde endüstriyel işletmeler, bina sahipleri veya yönetimleri ile yapılan anlaşmaları,</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 xml:space="preserve">s) Kamu kesimi: Kamu kurum ve kuruluşları ile bağlı ortaklıklarını, kamu kurumu niteliğindeki meslek kuruluşlarını, üniversiteleri ve mahallî idareleri, </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ş) Kanun: 5627 sayılı Enerji Verimliliği Kanununu,</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t) Kojenerasyon: Isı ve elektrik ve/veya mekanik enerjinin aynı tesiste eş zamanlı olarak üretimini,</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u) Kurul: Enerji Verimliliği Koordinasyon Kurulunu,</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ü) Meslek odaları: Türk Mühendis ve Mimar Odaları Birliğine bağlı Elektrik Mühendisleri Odasını ve/veya Türk Mühendis ve Mimar Odaları Birliğine bağlı Makina Mühendisleri Odasını,</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v) Referans enerji yoğunluğu: Endüstriyel işletmelerin son beş yıldaki enerji yoğunluklarının ortalamasını,</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y) Şirket: Genel Müdürlük veya yetkilendirilmiş kurumlar ile yaptıkları yetkilendirme anlaşması çerçevesinde, enerji verimliliği hizmetlerini yürütmek üzere yetki belgesi verilen enerji verimliliği danışmanlık şirketlerini,</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z) TEP: Ton Eşdeğer Petrolü,</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aa) Toplam inşaat alanı: Zemine oturan açık teraslar, avlular, ışıklıklar, her nevi hava bacaları ve saçaklar hariç binanın inşa edilen bütün alanlar toplamını, aynı yerleşke içinde, tek bir merkezden ısı veya elektrik enerjisi temin eden birden fazla bağımsız bina olması durumunda bağımsız binaların ayrı ayrı toplam inşaat alanlarının toplamını,</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bb) Uygulama anlaşması: Şirketlerin VAP uygulanmasını gerçekleştirmek için yaptıkları anlaşmayı,</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cc) VAP: Enerji etüt çalışması ile belirlenen önlemlerin uygulanması ve enerji tasarruf potansiyelinin geri kazanılması için hazırlanan verimlilik artırıcı projeyi,</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çç) Yetki belgesi: Düzenlenen yetkilendirme anlaşmaları çerçevesinde üniversitelere ve meslek odalarına eğitim, yetkilendirme ve izleme faaliyetlerini yürütmek üzere Kurul onayı ile Genel Müdürlük tarafından; şirketlere ise enerji yöneticisi eğitimi, enerji etüdü, danışmanlık, enerji yönetimi ve VAP hazırlama ve uygulama faaliyetlerini yürütmek üzere Genel Müdürlük veya yetkilendirilmiş kurumlar tarafından verilen belgeyi,</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dd) Yetkilendirilmiş kurumlar: Düzenlenen yetkilendirme anlaşması çerçevesinde eğitim, yetkilendirme ve izleme faaliyetlerini yürütmek üzere Genel Müdürlük tarafından Kurul onayı ile yetkilendirilen meslek odalarını ve üniversiteleri</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ifade eder.</w:t>
      </w:r>
    </w:p>
    <w:p>
      <w:pPr>
        <w:pStyle w:val="Normal"/>
        <w:shd w:fill="FFFFFF" w:val="clear"/>
        <w:spacing w:lineRule="auto" w:line="384" w:before="0" w:after="150"/>
        <w:jc w:val="center"/>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İKİNCİ BÖLÜM</w:t>
      </w:r>
    </w:p>
    <w:p>
      <w:pPr>
        <w:pStyle w:val="Normal"/>
        <w:shd w:fill="FFFFFF" w:val="clear"/>
        <w:spacing w:lineRule="auto" w:line="384" w:before="0" w:after="150"/>
        <w:jc w:val="center"/>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Kurum ve Şirketlerin Yetkilendirilmesi, İzlenmesi ve Denetimi</w:t>
      </w:r>
    </w:p>
    <w:p>
      <w:pPr>
        <w:pStyle w:val="Normal"/>
        <w:shd w:fill="FFFFFF" w:val="clear"/>
        <w:spacing w:lineRule="auto" w:line="384" w:before="0" w:after="150"/>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Kurumların yetkilendirilmesi, izlenmesi ve denetimi</w:t>
      </w:r>
    </w:p>
    <w:p>
      <w:pPr>
        <w:pStyle w:val="Normal"/>
        <w:shd w:fill="FFFFFF" w:val="clear"/>
        <w:spacing w:lineRule="auto" w:line="384" w:before="0" w:after="150"/>
        <w:textAlignment w:val="top"/>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MADDE 5 – </w:t>
      </w:r>
      <w:r>
        <w:rPr>
          <w:rFonts w:eastAsia="Times New Roman" w:cs="Trebuchet MS" w:ascii="Trebuchet MS" w:hAnsi="Trebuchet MS"/>
          <w:color w:val="333333"/>
          <w:sz w:val="17"/>
          <w:szCs w:val="17"/>
          <w:lang w:eastAsia="tr-TR"/>
        </w:rPr>
        <w:t xml:space="preserve">(1) Üniversitelere ve meslek odalarına uygulamalı eğitim yapabilmeleri ve şirketleri yetkilendirebilmeleri için Kurul onayı ile Genel Müdürlük tarafından yetki belgesi verilir. Bu belgeler Kanun ve bu Yönetmelik hükümleri uyarınca her beş yılda bir yenilenir. Yetki belgesi yenilenmeyen veya iptal edilen kurumların şirketlere verdikleri yetki belgeleri ile ilgili işlemler, süreleri doluncaya kadar Genel Müdürlük tarafından yürütülür. </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2) Meslek odalarına verilen yetki belgesi, başvurusundaki isteğine bağlı olarak oda merkezinde veya herhangi bir şubesinde faaliyet yürütmek üzere verili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3) Yetkilendirilmiş kurumlar enerji yöneticisi ve eğitim-etüt-proje eğitimi veri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4) Yetkilendirilmiş kurumlar, şirketlerle yaptıkları yetkilendirme anlaşması kapsamında yetki belgesi verdikleri şirketler tarafından düzenlenen enerji yöneticisi eğitimlerinin uygulama kısmı için laboratuvar kullanım desteği sağla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 xml:space="preserve">(5) Genel Müdürlük ile yetki belgesi verilmesi Kurul tarafından onaylanan üniversite veya meslek odaları arasında birinci fıkra uyarınca yetkilendirme anlaşması yapılır. Bu anlaşmayı takiben; enerji yöneticisi ve eğitim-etüt-proje eğitimleri uygulamak isteyen üniversiteye veya meslek odalarına A sınıfı, yalnızca enerji yöneticisi eğitimi uygulamak isteyen üniversiteye veya meslek odalarına ise B sınıfı yetki belgesi verilir. </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6) Üniversiteler ve meslek odaları yetki belgesi alabilmek veya yetki belgesi sınıfını değiştirmek için, her yıl Nisan ve Ekim aylarında Genel Müdürlüğe aşağıdaki belgelerle birlikte başvuru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a) İstediği yetki belgesi sınıfına giren eğitimleri, bu Yönetmeliğin ekinde yer alan Ek-1’deki hükümler çerçevesinde yürüteceğine dair taahhütnameyi de içeren başvuru yazısı,</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b) Yetki belgesi sınıfına giren eğitimlerde kullanacağı dokümanların basılı ve elektronik ortamdaki birer sureti,</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c) Eğitimlerde kullanacağı kapalı alan, tefriş, araç, gereç ve laboratuvar imkânlarının bu Yönetmeliğin ekinde yer alan Ek-1’deki hükümleri karşıladığını gösteren belgele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ç) İstediği yetki belgesi sınıfına giren eğitimlerin her birinde eğitici olacak en az üç kişinin kimlik bilgileri, özgeçmişleri ve Genel Müdürlükten alınmış enerji yöneticisi ve/veya eğitim-etüt-proje sertifikaları,</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d) Yetki belgesi kapsamındaki faaliyetlerin oda merkezi veya hangi şube nezdinde yürütüleceğine dair belge.</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7) Genel Müdürlük tarafından her yıl Ocak ayında, en az daire başkanı düzeyinde bir kişinin başkanlığında ve Genel Müdürlüğün en az üç personelinden oluşan bir değerlendirme komisyonu oluşturulur. Değerlendirme komisyonunun belgeler üzerinden ve yerinde yaptığı incelemeleri içeren değerlendirme raporu başvuru tarihinden itibaren en fazla otuz gün içinde Genel Müdürün uygun görüşüne sunulur. Uygun görüş verilen değerlendirme raporları Genel Müdür tarafından başvuruyu takip eden ilk toplantısında Kurula sunulur. Kurul yetki belgesi verilmesine, değiştirilmesine veya yeniden kullanıma açılmasına karar verir veya yerinde inceleme yapmak ve sonuçları bir sonraki toplantıda Kurula sunulmak üzere kendi içinden en az üç kişiden oluşan bir komisyon görevlendirir. Yetki belgesi verilmesine, değiştirilmesine veya yeniden kullanıma açılmasına ilişkin nihaî Kurul kararı, başvuru tarihinden itibaren en geç ikinci Kurul toplantısında alınır. Kurul kararları Kurul toplantısından itibaren onbeş gün içinde Genel Müdürlük tarafından başvuru sahibine bildirilir. Altıncı fıkrada sayılan belge ve kriterleri sağlayan ve yerinde yapılan incelemeler neticesinde yeterliliği tutanakla tespit edilen üniversitelere ve meslek odalarına yetki belgesi verili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8) Yetkilendirilmiş kurumlar hazırladıkları faaliyet raporunu her yıl Mart ayı sonuna kadar Genel Müdürlüğe gönderir. Bu raporlar bu madde uyarınca oluşturulan değerlendirme komisyonu tarafından incelenir. Raporlar üzerinden ve yerinde yapılan incelemelere göre faaliyetlerde gözlenen eksikliklerin giderilmesi için yetkilendirilmiş kuruma, en fazla altı ay olmak üzere istediği süre tanınır. Kurul onayı ile, talep edilen süre boyunca, yetki belgesinin sınıfı değiştirilebilir veya yetki belgesi askıya alınabilir. Askıya alınan yetki belgelerinin yeniden kullanıma açılması için yetki belgesinin askıya alınmasına neden olan aksaklıklar ve bunların giderildiğine dair belgeler bir başvuru yazısı ekinde Genel Müdürlüğe sunulur. Sunulan belgeler yedinci fıkra hükümlerine göre değerlendirilir. Belgelerin yetersiz bulunması veya beş yıllık süresi içerisinde yetki belgesinin en az iki kez askıya alınması halinde, yetkilendirilmiş kurumun yetki belgesi Kurul onayı ile iptal edili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9) Yetkilendirilmiş kurumun sertifikalandırdığı enerji yöneticilerinden, bunların çalıştığı endüstriyel işletmelerden, binalardan, şirketlerden veya bu şirketlerin müşterilerinden Genel Müdürlüğe iletilen şikayetler ile eğitimler sırasında katılımcılar tarafından doldurulan eğitim değerlendirme formları Genel Müdürlük tarafından incelenir. Şikayetlerin haklılığına, sayısına ve etkilerine bağlı olarak, yetkilendirilmiş kurumun yetki belgesi Kurul onayı ile iptal edili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10) Yetki belgesi verilen, belgesi değiştirilen, askıya alınan, yeniden kullanıma açılan veya iptal edilen yetkilendirilmiş kurumlar, bu işlemlerin tamamlanma tarihinden itibaren beş işgünü içerisinde Genel Müdürlüğün internet sayfası üzerinden duyurulu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11) Genel Müdürlük yetki belgesi alan kurumların katılımı ile her yıl Aralık ayında koordinasyon toplantısı düzenleyerek gelişmeleri, darboğazları ve çözüm önerilerini kapsayan toplantı sonuç raporunu yayımlar.</w:t>
      </w:r>
    </w:p>
    <w:p>
      <w:pPr>
        <w:pStyle w:val="Normal"/>
        <w:shd w:fill="FFFFFF" w:val="clear"/>
        <w:spacing w:lineRule="auto" w:line="384" w:before="0" w:after="150"/>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Şirketlerin yetkilendirilmesi, izlenmesi ve denetimi</w:t>
      </w:r>
    </w:p>
    <w:p>
      <w:pPr>
        <w:pStyle w:val="Normal"/>
        <w:shd w:fill="FFFFFF" w:val="clear"/>
        <w:spacing w:lineRule="auto" w:line="384" w:before="0" w:after="150"/>
        <w:textAlignment w:val="top"/>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MADDE 6 – </w:t>
      </w:r>
      <w:r>
        <w:rPr>
          <w:rFonts w:eastAsia="Times New Roman" w:cs="Trebuchet MS" w:ascii="Trebuchet MS" w:hAnsi="Trebuchet MS"/>
          <w:color w:val="333333"/>
          <w:sz w:val="17"/>
          <w:szCs w:val="17"/>
          <w:lang w:eastAsia="tr-TR"/>
        </w:rPr>
        <w:t>(1) Enerji verimliliği hizmetlerini yerine getirmek üzere Genel Müdürlük veya yetkilendirilmiş kurumlar tarafından şirketlere yetki belgesi verilir. Bu belge Kanun ve bu Yönetmelik hükümlerine aykırı bir durum olmadıkça her üç yılda bir yenileni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2) Bina, sanayi sektörleri, ısı-mekanik ve elektrik konularında olmak üzere şirketlere verilen yetki belgesinin kategorisi, şirketler tarafından başvuru sırasında sunulan tercih formuna göre belirleni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3) Şirketler endüstriyel işletmelere, bina sahiplerine veya yönetimlerine aşağıdaki hizmetleri suna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a) Hizmet anlaşması kapsamında enerji yöneticisi eğitimi, enerji etüdü ve verimlilik artırıcı proje (VAP) hazırlama ve uygulama, danışmanlık ve binalara yönelik enerji yöneticisi hizmetleri verilmesi,</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b) Uygulama anlaşması kapsamında enerji tasarruf miktarını garanti etmek suretiyle VAP’ın uygulanması,</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4) Şirketler yetki belgesi alabilmek veya yetki belgesinin kategorisini değiştirmek için her yıl Ocak ve Temmuz aylarında Genel Müdürlüğe veya yetkilendirilmiş kurumlara aşağıdaki belgelerle birlikte başvuru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a) Enerji verimliliği hizmetlerini bu Yönetmelik hükümleri doğrultusunda yerine getireceğine dair taahhütnameyi de içeren başvuru yazısı,</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b) Enerji yöneticisi eğitimlerinde kullanacağı dokümanların basılı ve elektronik ortamdaki birer sureti,</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c) Enerji verimliliği hizmetlerini de içine alan şirket sözleşmesi ve ilgili odalara kayıt belgeleri,</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ç) Hangi sektörlerde enerji etüdü, VAP uygulaması ve danışmanlık hizmetleri vereceğini gösteren tercih formu,</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d) Enerji yöneticisi eğitimlerinde bu Yönetmeliğin ekinde yer alan Ek-1’deki hükümleri karşıladığını gösteren belgeler, eğitici olacak en az üç kişinin kimlik bilgileri, özgeçmişleri ve enerji yöneticisi ve/veya eğitim-etüt-proje sertifikaları,</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e) Etüt-proje hizmetlerinde en az ikişer kişi olmak üzere, her bir yetki belgesi kategorisinde görevlendireceği personelin veya hizmet alacağı kişilerin kimlik bilgileri, özgeçmişleri ve eğitim-etüt-proje sertifikaları,</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 xml:space="preserve">f) Enerji etüdü hizmetlerinde kullanılmak üzere bu Yönetmeliğin ekinde yer alan Ek-4’de listesi ve özellikleri verilen cihazlara sahip olunduğuna dair faturaları veya bu cihazların yetki süresi boyunca kullanılabileceğine dair sözleşmeler, </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g) Mevcut yetki belgesindeki tercihlerini yenilemek suretiyle yetki belgesini değiştirmek isteyen şirket için değişiklik gerekçesi,</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ğ) ISO 17025 laboratuvar akreditasyon yeterlilik belgesi veya ölçümlerin bu belge sahibi tüzel kişilerden hizmet alınmak suretiyle yapılacağına ilişkin sözleşme,</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5) Dördüncü fıkradaki belgeleri eksiksiz olan ve bu belgeler kapsamındaki istekleri karşılayan şirkete yetkilendirme anlaşması yapmak suretiyle ve Genel Müdürlük onayı ile yetki belgesi verilir. ISO 17025 laboratuvar akreditasyon yeterlilik belgesini almak üzere ilgili kurum veya kuruluşa müracaat edildiğine dair belgeyi başvuru dosyasında sunan şirkete de yetki belgesi verilir. Ancak, yetki anlaşmasının yapılmasını takip eden bir yıl içinde ISO 17025 laboratuvar akreditasyon yeterlilik belgesini alamayan şirketin yetki belgesi askıya alınır. Yetki anlaşmasının yapılmasını takip eden ikinci yılın sonunda ISO 17025 laboratuvar akreditasyon yeterlilik belgesinin alınamaması halinde, şirketin yetki belgesi iptal edili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6) Şirketlerin başvuruları Genel Müdürlük veya yetkilendirilmiş kurumlar tarafından oluşturulan değerlendirme komisyonu tarafından incelenir. Değerlendirme sonuçları başvuru tarihinden itibaren en geç otuz gün içerisinde başvuru sahibine bildirilir. Değerlendirme yetkilendirilmiş kurumlar tarafından yapılmış ise, sonuçlar en geç otuz gün içerisinde ayrıca Genel Müdürlüğe bildirili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7) Yetki belgesi alan şirket, her yıl Ocak ayı sonuna kadar kendisini yetkilendiren kuruma yıllık faaliyet raporunu gönderir. Yerinde yapılan incelemelere göre faaliyet raporunda tespit edilen uyumsuzluklar şirket tarafından onbeş gün içerisinde düzeltilir. Faaliyetlerinde tespit edilen sertifikalı personel ve eğitim imkânları ile ilgili yetersizliklerin, enerji etüdlerinde kullanılması gereken cihazlardaki eksikliklerin veya kullandığı cihazlardaki kalibrasyon sorunlarının giderilmesi için şirkete altı aydan fazla olmamak üzere istediği kadar süre tanınır ve bu süre içerisinde yetki belgesi askıya alınır. Üç yıllık süresi içerisinde yetki belgesi en az iki kez askıya alınan şirketin yetki belgesi iptal edilir. Askıya alınan yetki belgelerinin yeniden kullanıma açılmasında aşağıdaki usûl ve esaslar uygulanı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a) Şirket yetki belgesinin askıya alınmasına neden olan aksaklıkları giderdiğine dair belgeleri bir başvuru yazısı ekinde yetki belgesini aldığı Genel Müdürlüğe veya yetkilendirilmiş kuruma sunar. Yetkilendirilmiş kurumlara sunulan belgeler on gün içerisinde ilgili yetkilendirilmiş kurum tarafından Genel Müdürlüğe gönderili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b) Şirkete yetki belgesi veren Genel Müdürlük veya yetkilendirilmiş kurum bu belgeleri yerinde yapacağı incelemeler ile birlikte değerlendirerek, aksaklıkları gideren şirketin yetki belgesini, başvuru yazısının kendisine intikal tarihinden itibaren otuz gün içerisinde kullanıma açar. Sunulan belgelerin yetersiz bulunması halinde, şirketin yetki belgesi iptal edili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c) Bu fıkradaki husususlarla birlikte yetki iptali ile ilgili diğer hususlar ve anlaşmazlıkların giderilmesine ilişkin konulara şirket ile Genel Müdürlük veya yetkilendirilmiş kurum arasında yapılan yetkilendirme anlaşmasında yer verili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8) Uygulama anlaşması kapsamında garanti ettiği enerji tasarruf miktarını uygulama öncesi ve sonrası yapacağı ölçümlerle müşterisinin ve yetkilendirildiği kurumun temsilcileri huzurunda kanıtlayamayan şirket kendisine yetki belgesi veren Genel Müdürlüğün veya yetkilendirilmiş kurumun internet sayfası üzerinden ilân edilir. En fazla üç uygulama anlaşmasındaki taahhüdünü yerine getiremeyen şirketin yetki belgesi bir yıl süre ile askıya alını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9) Yetkilendirilmiş kurumlar tarafından yetki belgesi verilen, değiştirilen, askıya alınan, yeniden kullanıma açılan veya iptal edilen şirketler ilgili yetkilendirilmiş kurum tarafından bu işlemlerin tamamlanma tarihinden itibaren beş işgünü içerisinde Genel Müdürlüğe bildirilir. Bu bilgiler, bildirim tarihinden itibaren beş işgünü içerisinde Genel Müdürlüğün internet sayfası üzerinden yayınlanı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10) Şirketlerin uygulama anlaşmaları kapsamında ölçümlerle kanıtladıkları tasarruf miktarları kendisine yetki belgesi veren Genel Müdürlüğün veya yetkilendirilmiş kurumun internet sayfası üzerinden ilân edili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11) Şirketlerin enerji etüdlerinde kullandığı cihazların kalibrasyon durumları ve laboratuvar akreditasyon yeterlilikleri ile ilgili akredite olmuş ulusal veya uluslararası kuruluşlardan alınmış belgeler yıllık faaliyet raporları kapsamında verili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12) Yetkilendirilmiş kurumlar tarafından şirketlerin izlenmesinde ve denetiminde tespit edilen ve bu Yönetmelik hükümlerine aykırılık teşkil eden diğer hususlar ilgili yetkilendirilmiş kurum tarafından en geç otuz gün içerisinde Genel Müdürlüğe bildirili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13) Şirketler tarafından endüstriyel işletmelerde ve binalarda yapılan enerji etüdü çalışmalarında, akredite olmuş ulusal veya uluslararası kuruluşlar tarafından kalibrasyonu yapılmış ve etiketlenmiş cihazlar kullanılır.</w:t>
      </w:r>
    </w:p>
    <w:p>
      <w:pPr>
        <w:pStyle w:val="Normal"/>
        <w:shd w:fill="FFFFFF" w:val="clear"/>
        <w:spacing w:lineRule="auto" w:line="384" w:before="0" w:after="150"/>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Yetki belgesi ve sertifika bedelleri</w:t>
      </w:r>
    </w:p>
    <w:p>
      <w:pPr>
        <w:pStyle w:val="Normal"/>
        <w:shd w:fill="FFFFFF" w:val="clear"/>
        <w:spacing w:lineRule="auto" w:line="384" w:before="0" w:after="150"/>
        <w:textAlignment w:val="top"/>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MADDE 7 – </w:t>
      </w:r>
      <w:r>
        <w:rPr>
          <w:rFonts w:eastAsia="Times New Roman" w:cs="Trebuchet MS" w:ascii="Trebuchet MS" w:hAnsi="Trebuchet MS"/>
          <w:color w:val="333333"/>
          <w:sz w:val="17"/>
          <w:szCs w:val="17"/>
          <w:lang w:eastAsia="tr-TR"/>
        </w:rPr>
        <w:t>(1) Her yıl Ocak ayında Kurul tarafından belirlenen yetki belgesi ve sertifika bedelleri ve sertifika bedellerinin yetkilendirilmiş kurumlara ödenecek bölümü Genel Müdürlük tarafından Resmî Gazete’de tebliğ olarak yayımlanır. Şirketler bu belgeleri alabilmek için yetki belgesi bedelini ve enerji yöneticisi sertifikası bedelinin yüzde onundan fazla olmamak kaydıyla Kurul tarafından belirlenen bölümünü yetkilendirme anlaşması yaptıkları Genel Müdürlüğe veya yetkilendirilmiş kuruma öder. Bu bedelleri ödemeyen şirketin yetki belgesi iptal edilir.</w:t>
      </w:r>
    </w:p>
    <w:p>
      <w:pPr>
        <w:pStyle w:val="Normal"/>
        <w:shd w:fill="FFFFFF" w:val="clear"/>
        <w:spacing w:lineRule="auto" w:line="384" w:before="0" w:after="150"/>
        <w:jc w:val="center"/>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ÜÇÜNCÜ BÖLÜM</w:t>
      </w:r>
    </w:p>
    <w:p>
      <w:pPr>
        <w:pStyle w:val="Normal"/>
        <w:shd w:fill="FFFFFF" w:val="clear"/>
        <w:spacing w:lineRule="auto" w:line="384" w:before="0" w:after="150"/>
        <w:jc w:val="center"/>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Enerji Yönetimi ve Verimlilik Artırıcı Önlemler</w:t>
      </w:r>
    </w:p>
    <w:p>
      <w:pPr>
        <w:pStyle w:val="Normal"/>
        <w:shd w:fill="FFFFFF" w:val="clear"/>
        <w:spacing w:lineRule="auto" w:line="384" w:before="0" w:after="150"/>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 xml:space="preserve">Enerji yönetimi </w:t>
      </w:r>
    </w:p>
    <w:p>
      <w:pPr>
        <w:pStyle w:val="Normal"/>
        <w:shd w:fill="FFFFFF" w:val="clear"/>
        <w:spacing w:lineRule="auto" w:line="384" w:before="0" w:after="150"/>
        <w:textAlignment w:val="top"/>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MADDE 8 –</w:t>
      </w:r>
      <w:r>
        <w:rPr>
          <w:rFonts w:eastAsia="Times New Roman" w:cs="Trebuchet MS" w:ascii="Trebuchet MS" w:hAnsi="Trebuchet MS"/>
          <w:color w:val="333333"/>
          <w:sz w:val="17"/>
          <w:szCs w:val="17"/>
          <w:lang w:eastAsia="tr-TR"/>
        </w:rPr>
        <w:t xml:space="preserve"> (1) Enerji yönetimi kapsamında enerji yöneticileri veya enerji yönetim birimleri aşağıdaki faaliyetleri yürütü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a) Tüketim alışkanlıklarının iyileştirilmesine ve ısrafın önlenmesine yönelik önlemleri ve prosedürleri belirlemek, tanıtımını yapmak ve gerektiğinde eğitim programları düzenlemek,</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b) Enerji tüketen sistemler, süreçler veya ekipmanlar üzerinde yapılabilecek tadilâtları belirlemek ve uygulanmasını koordine etmek,</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c) Enerji etüdlerinin ve VAP’ların hazırlanması ve uygulanması ile ilgili pazar araştırmaları yapmak, anlaşmaları hazırlamak ve uygulamayı kontrol etmek,</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ç) Enerji tüketen ekipmanların verimliliklerini izlemek, bakım ve kalibrasyonlarının zamanında yapılmasını koordine etmek,</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d) Enerji ihtiyaçlarının ve verimlilik artırıcı uygulamaların plânlarını, bütçe ihtiyaçlarını, fayda ve maliyet analizlerini hazırlamak ve üst yönetime sunmak,</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e) Enerji tüketimini ve maliyetleri izlemek, değerlendirmek ve periyodik raporlar üretmek,</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f) Enerji tüketimlerini izlemek için ihtiyaç duyulan sayaç ve ölçüm cihazlarının temin edilmesini ve montajını sağlamak üzere girişimlerde bulunmak,</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g) Endüstriyel işletmelerde özgül enerji tüketimini, mal üretimi ile enerji tüketimi ilişkisini, enerji maliyetlerini, işletmenin enerji yoğunluğunu izlemek ve bunları iyileştirici öneriler hazırlamak,</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ğ) Enerji kompozisyonunun değiştirilmesi ve alternatif yakıt kullanımı ile ilgili imkânları araştırmak, çevrenin korunmasına, emisyonların azaltılmasına ve sınır değerlerin aşılmamasına yönelik önlemleri hazırlayarak bunların uygulamasını koordine etmek,</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h) Enerji ikmal kesintisi durumunda uygulanmak üzere ve Genel Müdürlük tarafından istenmesi halinde petrol ve doğal gaz kullanımını azaltmak amacıyla alternatif planlar hazırlamak,</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ı) Kanun kapsamında her yıl Mart ayı sonuna kadar Genel Müdürlüğe verilmesi gerekli bilgileri hazırlamak ve Genel Müdürlüğe gönderilmek üzere yönetime sunmak.</w:t>
      </w:r>
    </w:p>
    <w:p>
      <w:pPr>
        <w:pStyle w:val="Normal"/>
        <w:shd w:fill="FFFFFF" w:val="clear"/>
        <w:spacing w:lineRule="auto" w:line="384" w:before="0" w:after="150"/>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Enerji yöneticisi görevlendirilmesi ve enerji yönetim birimi kurulması</w:t>
      </w:r>
    </w:p>
    <w:p>
      <w:pPr>
        <w:pStyle w:val="Normal"/>
        <w:shd w:fill="FFFFFF" w:val="clear"/>
        <w:spacing w:lineRule="auto" w:line="384" w:before="0" w:after="150"/>
        <w:textAlignment w:val="top"/>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MADDE 9 – </w:t>
      </w:r>
      <w:r>
        <w:rPr>
          <w:rFonts w:eastAsia="Times New Roman" w:cs="Trebuchet MS" w:ascii="Trebuchet MS" w:hAnsi="Trebuchet MS"/>
          <w:color w:val="333333"/>
          <w:sz w:val="17"/>
          <w:szCs w:val="17"/>
          <w:lang w:eastAsia="tr-TR"/>
        </w:rPr>
        <w:t>(1) Yıllık toplam enerji tüketimi bin TEP ve üzeri olan endüstriyel işletmeler çalışanları arasından enerji yöneticisi görevlendiri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2) Toplam inşaat alanı en az yirmibin metrekare veya yıllık toplam enerji tüketimi beşyüz TEP ve üzeri olan ticarî binaların ve hizmet binalarının yönetimleri ile toplam inşaat alanı en az onbin metrekare veya yıllık toplam enerji tüketimi ikiyüzelli TEP ve üzeri olan kamu kesimi binalarının yönetimleri, yönetimlerin bulunmadığı hallerde bina sahipleri enerji yöneticisi görevlendirir veya şirketlerden veya enerji yöneticilerinden hizmet alı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3) Yıllık toplam enerji tüketimi bin TEP’ten az olan endüstriyel işletmelere yönelik çalışmalar yapmak üzere, organize sanayi bölgelerinde enerji yöneticisinin sorumluluğunda enerji yönetim birimi kurulur. Bu birimlerde enerji yöneticisi dışında en az iki teknik eleman çalıştırılı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4) Kamu kesimi dışında kalan ve yıllık toplam enerji tüketimleri ellibin TEP ve üzeri olan endüstriyel işletmelerde enerji yöneticisinin sorumluluğunda enerji yönetim birimi kurulur. Bu birimlerde enerji yöneticisi dışında en az bir makina ve bir elektrik veya elektrik-elektronik mühendisi çalıştırılır. Organizasyonlarında toplam kalite çalışmalarından sorumlu olan ve bünyesinde enerji yöneticisinin de görev aldığı kalite yönetim birimi bulunan endüstriyel işletmeler bu birimlerini enerji yönetim birimi olarak da görevlendirebili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 xml:space="preserve">(5) Endüstriyel işletmelerin ve organize sanayi bölgelerinin yönetimleri, binaların sahipleri veya yönetimleri, aşağıdaki sürelere uygun olarak enerji yöneticisi görevlendirir ve görevlendirdikleri enerji yöneticilerinin kimlik bilgileri ile özgeçmiş, adres ve iletişim bilgilerini; </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 xml:space="preserve">a) Kanunun yürürlüğe girdiği tarihte mevcut olan endüstriyel işletmeler organize sanayi bölgeleri, ticarî binalar, hizmet binaları ve kamu kesimi binaları için en geç 2/5/2009 tarihine kadar, </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b) 2/5/2009 tarihinden sonra yapı kullanma izni alınan ve toplam inşaat alanı yirmibin metrekarenin üzerinde olan ticarî binalar ve hizmet binaları ile toplam inşaat alanı onbin metrekarenin üzerinde olan kamu kesimi binaları için yapı kullanma izni alınmasını takip eden doksan gün içerisinde,</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c) 2/5/2009 tarihinden sonra yapı kullanma izni alınan veya faaliyete geçen veya kurulan, ticarî binalardan, hizmet binalarından, kamu kesimi binalarından ve endüstriyel işletmelerden sekizinci fıkra hükümlerine göre her yıl Ocak ayında yapılan hesaplamalar sonucu kapsama girenler ve organize sanayi bölgeleri için doksan gün içerisinde,</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 xml:space="preserve">ç) Enerji yöneticisi değişikliklerini otuz gün içerisinde </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Genel Müdürlüğe bildiri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6) Enerji yöneticisi görevlendirilmesi ve 8 inci madde kapsamında tanımlanan faaliyetlerin yerine getirilmesi ile ilgili olarak Genel Müdürlüğün yerinde yapacağı incelemelerde ve denetlemelerde talep edilen bilgi ve belgelerin verilmesi ve gerekli şartların sağlanması zorunludu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7) Endüstriyel işletmelerde mühendislik, organize sanayi bölgelerinde makina, elektrik veya elektrik-elektronik mühendisliği, binalarda ise makina, elektrik veya elektrik-elektronik mühendisliği veya teknik eğitim fakültelerinin makina veya elektrik bölümlerinde lisans eğitimi görmüş kişiler arasından enerji yöneticisi görevlendirilir. Bina sahipleri veya yönetimleri şirketlerden veya enerji yöneticilerinden hizmet alabilir. Kamu kesimi dışında kalan endüstriyel işletmelerde ve binalarda görevlendirilen veya hizmet alınan enerji yöneticilerinden mühendislik alanında lisans eğitimi almış olanlarda Türk Mühendis ve Mimar Odaları Birliğine bağlı ilgili Mühendis Odasına kayıtlı olması şartı aranı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8) Enerji yöneticisi görevlendirilmesi ve enerji yönetim birimlerinin kurulması ile ilgili olarak yıllık enerji tüketimlerinin hesaplanmasında son üç yıla ait yıllık toplam enerji tüketimlerinin ortalaması esas alınır. Yıllık toplam enerji tüketiminin hesabında, yıl içerisinde tüketilen her türlü yakıt ve elektrik enerjisi ile ilgili miktarlar bu Yönetmeliğin ekinde yer alan Ek-2’de tanımlanan katsayılar kullanılmak suretiyle TEP’e çevrilerek toplanır. Ek-2’de yer almayan yakıtların TEP’e çevrilmesinde Uluslararası Enerji Ajansı tarafından yayımlanan katsayılar veya değerler esas alınır.</w:t>
      </w:r>
    </w:p>
    <w:p>
      <w:pPr>
        <w:pStyle w:val="Normal"/>
        <w:shd w:fill="FFFFFF" w:val="clear"/>
        <w:spacing w:lineRule="auto" w:line="384" w:before="0" w:after="150"/>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Enerji verimliliğini arttırıcı önlemler</w:t>
      </w:r>
    </w:p>
    <w:p>
      <w:pPr>
        <w:pStyle w:val="Normal"/>
        <w:shd w:fill="FFFFFF" w:val="clear"/>
        <w:spacing w:lineRule="auto" w:line="384" w:before="0" w:after="150"/>
        <w:textAlignment w:val="top"/>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MADDE 10 – </w:t>
      </w:r>
      <w:r>
        <w:rPr>
          <w:rFonts w:eastAsia="Times New Roman" w:cs="Trebuchet MS" w:ascii="Trebuchet MS" w:hAnsi="Trebuchet MS"/>
          <w:color w:val="333333"/>
          <w:sz w:val="17"/>
          <w:szCs w:val="17"/>
          <w:lang w:eastAsia="tr-TR"/>
        </w:rPr>
        <w:t>(1) Mevcut tesislerin işletilmesinde, yeni tesislerin kurulmasında, kapasite arttırımı ve modernizasyon çalışmalarında, enerji yöneticilerinin bu Yönetmelik kapsamındaki görevlerinin yerine getirilmesinde, enerji etüdlerinde ve VAP’larda aşağıdaki önlemler öncelikle dikkate alını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a) Yakma sistemlerinde yanma kontrolü ve optimizasyonu ile yakıtların verimli yakılması,</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b) Isıtma, soğutma, iklimlendirme ve ısı transferinde en yüksek verimin elde edilmesi,</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c) Sıcak ve soğuk yüzeylerde ısı yalıtımının standartlara uygun olarak yapılması, ısı üreten, dağıtan ve kullanan tüm ünitelerin yalıtılarak istenmeyen ısı kayıplarının veya kazançlarının en aza indirilmesi,</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ç) Atık ısı geri kazanımı,</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d) Isının işe dönüştürülmesinde verimliliğin arttırılması,</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e) Elektrik tüketiminde kayıpların önlenmesi,</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 xml:space="preserve">f) Elektrik enerjisinin mekanik enerjiye veya ısıya dönüşümünde verimliliğin artırılması, </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g) Otomatik kontrol uygulamaları ile insan faktörünün en aza indirilmesi,</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ğ) Kesintisiz enerji arzı sağlayacak girdilerin seçimine dikkat edilmesi,</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h) Makinaların enerji verimliliği yüksek olan teknolojiler arasından, standardizasyon ve kalite güvenlik sisteminin gereklerine dikkat edilerek seçilmesi,</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ı) İstenmeyen ısı kayıpları veya ısı kazançları en alt düzeyde olacak şekilde projelendirilmesi ve uygulamanın projeye uygun olarak gerçekleştirilmesinin sağlanması,</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i) İnşaa ve montaj aşamasında enerji verimliliği ile ilgili ölçüm cihazlarının temin ve monte edilmesi,</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j) Yenilenebilir enerji, ısı pompası ve kojenerasyon uygulamalarının analiz edilmesi,</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k) Aydınlatmada yüksek verimli armatür ve lâmbaların, elektronik balastların, aydınlatma kontrol sistemlerinin kullanılması ve gün ışığından daha fazla yararlanılması,</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l) Enerji tüketen veya dönüştüren ekipmanlar için ilgili mevzuat kapsamında tanımlanan asgarî verimlilik kriterlerinin sağlanması,</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m) Camlamada düşük yayınımlı ısı kontrol kaplamalı çift cam sistemlerinin kullanılması.</w:t>
      </w:r>
    </w:p>
    <w:p>
      <w:pPr>
        <w:pStyle w:val="Normal"/>
        <w:shd w:fill="FFFFFF" w:val="clear"/>
        <w:spacing w:lineRule="auto" w:line="384" w:before="0" w:after="150"/>
        <w:jc w:val="center"/>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DÖRDÜNCÜ BÖLÜM</w:t>
      </w:r>
    </w:p>
    <w:p>
      <w:pPr>
        <w:pStyle w:val="Normal"/>
        <w:shd w:fill="FFFFFF" w:val="clear"/>
        <w:spacing w:lineRule="auto" w:line="384" w:before="0" w:after="150"/>
        <w:jc w:val="center"/>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Eğitim ve Sertifikalandırmalar</w:t>
      </w:r>
    </w:p>
    <w:p>
      <w:pPr>
        <w:pStyle w:val="Normal"/>
        <w:shd w:fill="FFFFFF" w:val="clear"/>
        <w:spacing w:lineRule="auto" w:line="384" w:before="0" w:after="150"/>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Enerji yöneticisi eğitimleri </w:t>
      </w:r>
    </w:p>
    <w:p>
      <w:pPr>
        <w:pStyle w:val="Normal"/>
        <w:shd w:fill="FFFFFF" w:val="clear"/>
        <w:spacing w:lineRule="auto" w:line="384" w:before="0" w:after="150"/>
        <w:textAlignment w:val="top"/>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MADDE 11 – </w:t>
      </w:r>
      <w:r>
        <w:rPr>
          <w:rFonts w:eastAsia="Times New Roman" w:cs="Trebuchet MS" w:ascii="Trebuchet MS" w:hAnsi="Trebuchet MS"/>
          <w:color w:val="333333"/>
          <w:sz w:val="17"/>
          <w:szCs w:val="17"/>
          <w:lang w:eastAsia="tr-TR"/>
        </w:rPr>
        <w:t>(1) Genel Müdürlük, yetkilendirilmiş kurumlar veya şirketler tarafından düzenlenen enerji yöneticisi eğitim programlarına katılarak başarılı olan, en az iki yıllık mesleki tecrübeye sahip, 9 uncu maddenin yedinci fıkrasında tanımlanan mühendislik veya teknik eğitim fakültelerinde lisans eğitimi almış gerçek kişilere enerji yöneticisi sertifikası verilir. Yetkilendirilmiş kurumlar ve şirketler tarafından verilen enerji yöneticisi sertifikaları veriliş tarihini takip eden onbeş gün içerisinde Genel Müdürlüğe bildirilir. Enerji yöneticisi sertifikası endüstriyel işletmeler ve binalar için ayrı sınıflarda olmak üzere, tebliğ ile belirlenen formata uygun olarak düzenleni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2) Enerji yöneticisi eğitim programlarında binalar ve sanayi sektörlerine göre sınıflandırılmış teorik ve/veya uygulamalı kısımları olan derslerden oluşan ve bu Yönetmeliğin ekinde yer alan Ek-1’de tanımlanan müfredat uygulanı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3) Genel Müdürlük işbirliği ile, Türk Silahlı Kuvvetleri, Millî Savunma Bakanlığı ve Millî İstihbarat Teşkilatı Müsteşarlığı tarafından bu Yönetmelik hükümlerine uygun olarak düzenlenen enerji yöneticisi eğitimlerine katılan en az lisans eğitimi almış kişilere Genel Müdürlük tarafından enerji yöneticisi sertifikası verilir. Bu fıkra kapsamında enerji yöneticisi sertifikası alanlardan, mühendislik veya teknik eğitim fakültelerine eşdeğer düzeyde lisans eğitimi almış olanlar kamu görevlerinin sona ermesi halinde, bu fıkrada tanımlanan kurumlar dışında da enerji yöneticisi olarak görev yapabilir, mühendislik fakültelerine eşdeğer düzeyde lisans eğitimi almış olanlar ise eğitim-etüt-proje eğitimlerine katılabilir.</w:t>
      </w:r>
    </w:p>
    <w:p>
      <w:pPr>
        <w:pStyle w:val="Normal"/>
        <w:shd w:fill="FFFFFF" w:val="clear"/>
        <w:spacing w:lineRule="auto" w:line="384" w:before="0" w:after="150"/>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Eğitim-etüt-proje eğitimleri </w:t>
      </w:r>
    </w:p>
    <w:p>
      <w:pPr>
        <w:pStyle w:val="Normal"/>
        <w:shd w:fill="FFFFFF" w:val="clear"/>
        <w:spacing w:lineRule="auto" w:line="384" w:before="0" w:after="150"/>
        <w:textAlignment w:val="top"/>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MADDE 12 –</w:t>
      </w:r>
      <w:r>
        <w:rPr>
          <w:rFonts w:eastAsia="Times New Roman" w:cs="Trebuchet MS" w:ascii="Trebuchet MS" w:hAnsi="Trebuchet MS"/>
          <w:color w:val="333333"/>
          <w:sz w:val="17"/>
          <w:szCs w:val="17"/>
          <w:lang w:eastAsia="tr-TR"/>
        </w:rPr>
        <w:t xml:space="preserve"> (1) Genel Müdürlük veya yetkilendirilmiş kurumlar tarafından düzenlenen eğitim-etüt-proje eğitim programlarına katılarak başarılı olan, en az iki yıllık meslekî tecrübeye sahip, mühendislik fakültelerinde lisans eğitimi almış gerçek kişilere eğitim-etüt-proje sertifikası verilir. Yetkilendirilmiş kurumlar tarafından verilen eğitim-etüt-proje sertifikaları veriliş tarihini takip eden onbeş gün içerisinde Genel Müdürlüğe bildirilir. Eğitim-etüt-proje sertifikası bu Yönetmeliğin 6 ncı maddesinin ikinci fıkrasında belirtilen kategorilerde düzenleni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2) Eğitim-etüt-proje eğitimleri ile ilgili eğitim programlarında, teorik ve/veya uygulamalı kısımları olan derslerden oluşan ve bu Yönetmeliğin ekinde yer alan Ek-1’de tanımlanan müfredat uygulanı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3) Eğitim-etüt-proje sertifikası verilecek kişinin Türk Mühendis ve Mimar Odaları Birliğine bağlı ilgili Mühendis Odasına kayıtlı olması şartı aranır.</w:t>
      </w:r>
    </w:p>
    <w:p>
      <w:pPr>
        <w:pStyle w:val="Normal"/>
        <w:shd w:fill="FFFFFF" w:val="clear"/>
        <w:spacing w:lineRule="auto" w:line="384" w:before="0" w:after="150"/>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Eğitim programlarının izlenmesi ve denetimi</w:t>
      </w:r>
    </w:p>
    <w:p>
      <w:pPr>
        <w:pStyle w:val="Normal"/>
        <w:shd w:fill="FFFFFF" w:val="clear"/>
        <w:spacing w:lineRule="auto" w:line="384" w:before="0" w:after="150"/>
        <w:textAlignment w:val="top"/>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MADDE 13 –</w:t>
      </w:r>
      <w:r>
        <w:rPr>
          <w:rFonts w:eastAsia="Times New Roman" w:cs="Trebuchet MS" w:ascii="Trebuchet MS" w:hAnsi="Trebuchet MS"/>
          <w:color w:val="333333"/>
          <w:sz w:val="17"/>
          <w:szCs w:val="17"/>
          <w:lang w:eastAsia="tr-TR"/>
        </w:rPr>
        <w:t xml:space="preserve"> (1) Genel Müdürlük, yetkilendirilmiş kurumlar ve şirketler tarafından planlanan ve uygulanan eğitim programları ile ilgili bilgiler Genel Müdürlüğün internet sayfası üzerinden ilân edili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2) Genel Müdürlük, yetkilendirilmiş kurumlar ve yetkilendirdiği şirketler tarafından yürütülen eğitim programlarını, yetkilendirilmiş kurumlar ise yetkilendirdikleri şirketler tarafından yürütülen eğitim programlarını yerinde izler. Aksaklıkların giderilmesine yönelik öneriler ilgili yetkilendirilmiş kuruma veya şirkete yazılı olarak bildirilir. Bu önerilerin uygulama durumu Genel Müdürlük ve/veya ilgili yetkilendirilmiş kurum tarafından kontrol edilir.</w:t>
      </w:r>
    </w:p>
    <w:p>
      <w:pPr>
        <w:pStyle w:val="Normal"/>
        <w:shd w:fill="FFFFFF" w:val="clear"/>
        <w:spacing w:lineRule="auto" w:line="384" w:before="0" w:after="150"/>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Kurs ve eğitici ücretleri</w:t>
      </w:r>
    </w:p>
    <w:p>
      <w:pPr>
        <w:pStyle w:val="Normal"/>
        <w:shd w:fill="FFFFFF" w:val="clear"/>
        <w:spacing w:lineRule="auto" w:line="384" w:before="0" w:after="150"/>
        <w:textAlignment w:val="top"/>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MADDE 14 – </w:t>
      </w:r>
      <w:r>
        <w:rPr>
          <w:rFonts w:eastAsia="Times New Roman" w:cs="Trebuchet MS" w:ascii="Trebuchet MS" w:hAnsi="Trebuchet MS"/>
          <w:color w:val="333333"/>
          <w:sz w:val="17"/>
          <w:szCs w:val="17"/>
          <w:lang w:eastAsia="tr-TR"/>
        </w:rPr>
        <w:t>(1) Bir sonraki yılda düzenlenecek enerji yöneticisi ve eğitim-etüt-proje eğitim programlarına katılacaklardan alınacak Katma Değer Vergisi dahil taban ve tavan ücretler, her yıl Aralık ayında Kurul tarafından belirlenir ve Genel Müdürlük tarafından Genel Müdürlüğün internet sayfası üzerinden ilân edili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2) Eğitim programlarında eğitici olarak görevlendirilen Genel Müdürlük personelinin ücretle okutacakları haftalık ders saatlerinin sayısı, ders görevi alacakların nitelikleri ile bunlara ödenecek ek ders ücretleri ve diğer hususlarla ilgili işlemler, 14/7/1965 tarih ve 657 sayılı Devlet Memurları Kanununun 89 uncu maddesi uyarınca yürütülür.</w:t>
      </w:r>
    </w:p>
    <w:p>
      <w:pPr>
        <w:pStyle w:val="Normal"/>
        <w:shd w:fill="FFFFFF" w:val="clear"/>
        <w:spacing w:lineRule="auto" w:line="384" w:before="0" w:after="150"/>
        <w:jc w:val="center"/>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BEŞİNCİ BÖLÜM</w:t>
      </w:r>
    </w:p>
    <w:p>
      <w:pPr>
        <w:pStyle w:val="Normal"/>
        <w:shd w:fill="FFFFFF" w:val="clear"/>
        <w:spacing w:lineRule="auto" w:line="384" w:before="0" w:after="150"/>
        <w:jc w:val="center"/>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Endüstriyel İşletmelerde Verimlilik Artırıcı Projelerin Desteklenmesi</w:t>
      </w:r>
    </w:p>
    <w:p>
      <w:pPr>
        <w:pStyle w:val="Normal"/>
        <w:shd w:fill="FFFFFF" w:val="clear"/>
        <w:spacing w:lineRule="auto" w:line="384" w:before="0" w:after="150"/>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Başvuru</w:t>
      </w:r>
    </w:p>
    <w:p>
      <w:pPr>
        <w:pStyle w:val="Normal"/>
        <w:shd w:fill="FFFFFF" w:val="clear"/>
        <w:spacing w:lineRule="auto" w:line="384" w:before="0" w:after="150"/>
        <w:textAlignment w:val="top"/>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MADDE 15 –</w:t>
      </w:r>
      <w:r>
        <w:rPr>
          <w:rFonts w:eastAsia="Times New Roman" w:cs="Trebuchet MS" w:ascii="Trebuchet MS" w:hAnsi="Trebuchet MS"/>
          <w:color w:val="333333"/>
          <w:sz w:val="17"/>
          <w:szCs w:val="17"/>
          <w:lang w:eastAsia="tr-TR"/>
        </w:rPr>
        <w:t xml:space="preserve"> (1) VAP’larının desteklenmesini isteyen endüstriyel işletmeler, bu Yönetmeliğin ekinde yer alan Ek-3’te belirtilen esaslara uygun olarak hazırladıkları veya şirketlere hazırlattıkları projelerini aynı esaslara uygun olan enerji etüt raporu ile birlikte her yıl Ocak ayında Genel Müdürlüğe suna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2) Endüstriyel işletme, desteklerden yararlanmak üzere en fazla iki VAP ile başvuruda bulunabilir. VAP’larının desteklenmesi Kurul tarafından onaylanan endüstriyel işletmeler bu VAP’larına ilişkin uygulama raporları onaylanana kadar yeni bir VAP’ın desteklenmesi için başvuruda bulunamaz.</w:t>
      </w:r>
    </w:p>
    <w:p>
      <w:pPr>
        <w:pStyle w:val="Normal"/>
        <w:shd w:fill="FFFFFF" w:val="clear"/>
        <w:spacing w:lineRule="auto" w:line="384" w:before="0" w:after="150"/>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Değerlendirme </w:t>
      </w:r>
    </w:p>
    <w:p>
      <w:pPr>
        <w:pStyle w:val="Normal"/>
        <w:shd w:fill="FFFFFF" w:val="clear"/>
        <w:spacing w:lineRule="auto" w:line="384" w:before="0" w:after="150"/>
        <w:textAlignment w:val="top"/>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MADDE 16 –</w:t>
      </w:r>
      <w:r>
        <w:rPr>
          <w:rFonts w:eastAsia="Times New Roman" w:cs="Trebuchet MS" w:ascii="Trebuchet MS" w:hAnsi="Trebuchet MS"/>
          <w:color w:val="333333"/>
          <w:sz w:val="17"/>
          <w:szCs w:val="17"/>
          <w:lang w:eastAsia="tr-TR"/>
        </w:rPr>
        <w:t xml:space="preserve"> (1) VAP’lar aşağıdaki şekilde değerlendirili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a) Genel Müdürlük her yıl Ocak ayında VAP’ları değerlendirmek üzere en az şube müdürü düzeyinde bir kişinin başkanlığında ve Genel Müdürlüğün en az beş personelinden oluşan bir VAP değerlendirme komisyonu kura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b) VAP değerlendirme komisyonu aşağıdaki çalışmaları yürütür.</w:t>
      </w:r>
    </w:p>
    <w:p>
      <w:pPr>
        <w:pStyle w:val="Normal"/>
        <w:shd w:fill="FFFFFF" w:val="clear"/>
        <w:spacing w:lineRule="auto" w:line="384" w:before="0" w:after="150"/>
        <w:textAlignment w:val="top"/>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1) Öncelikle proje dosyasında belirlediği eksikliklerin veya yetersizliklerin giderilmesini başvuru sahibi endüstriyel işletmeden ister. Endüstriyel işletme otuz gün içinde eksiklikleri tamamla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2) Projedeki tasarruf potansiyellerini, geri kazanım yöntemlerini, uygulama maliyetlerini ve geri ödeme sürelerini, piyasa araştırması yapmak suretiyle kontrol ede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3) Projenin uygulanmasında, daha fazla tasarruf sağlayabilecek ve/veya proje bedelini azaltabilecek önerileri başvuru sahibi endüstriyel işletmeye bildiri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c) Başvuru sahibi endüstriyel işletme VAP değerlendirme komisyonunun yerinde yapacağı incelemelere imkân tanır ve VAP değerlendirme komisyonunun iyileştirme önerilerini kabul etmesi halinde otuz gün içinde nihaî proje dosyasını Genel Müdürlüğe ikinci kez suna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 xml:space="preserve">ç) VAP değerlendirme komisyonunun değerlendirmesi sonucunda teknik açıdan uygun ve geri ödeme süresi en fazla beş yıl ve projesinde belirlenmiş bedeli en fazla beşyüzbin Türk Lirası olan VAP’lar desteklenmeye değer projeler olarak belirlenir. Bu projelere Kurul onayı ile sağlanabilecek destek miktarı aşağıdaki formüle göre belirlenir.  </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D = [20-(5/4) x (S-1)]/100 x M</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D: Destek miktarı (Türk Lirası)</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M: Projede öngörülen  uygulama bedeli (Türk Lirası)</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 xml:space="preserve">S: Geri ödeme süresi (Yıl), bir yılın altındaki geri ödeme süreleri bir yıla tamamlanır. </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d) VAP değerlendirme komisyonu desteklenmeye değer olan VAP’ları aşağıdaki formül ile hesaplanan toplam puanlarına göre en yüksek puandan başlamak suretiyle sırala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P = 0,6 x G + 0,4 x ETO</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 xml:space="preserve">P: Toplam puan </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G: 100 puan üzerinden, en kısa geri ödeme süresine göre normalize edilmiş geri ödeme süresi puanı,</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ETO: 100 puan üzerinden, toplam tasarruf içinde en fazla elektrik enerjisi tasarruf oranına göre normalize edilmiş elektrik enerjisi tasarruf oranı puanı.</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e) VAP değerlendirme komisyonu bu sıralamada en yüksek puanlıdan başlamak suretiyle ve Genel Müdürlüğe verilen ödenek miktarı ile sınırlı olmak üzere desteklenecek VAP’ları belirler. Bu şekilde belirlenen VAP’lar desteklenmek üzere Genel Müdürlük tarafından Kurul onayına sunulur. Desteklenme kararı verilen VAP’lar onbeş gün içerisinde Genel Müdürlüğün internet sayfası üzerinden ilân edilir ve başvuru sahiplerine yazılı olarak bildirilir. Başvuru sahipleri bildirim tarihinden itibaren otuz gün içersinde Genel Müdürlüğe sözleşme yapmak üzere başvurur.</w:t>
      </w:r>
    </w:p>
    <w:p>
      <w:pPr>
        <w:pStyle w:val="Normal"/>
        <w:shd w:fill="FFFFFF" w:val="clear"/>
        <w:spacing w:lineRule="auto" w:line="384" w:before="0" w:after="150"/>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Desteklerin uygulanması</w:t>
      </w:r>
    </w:p>
    <w:p>
      <w:pPr>
        <w:pStyle w:val="Normal"/>
        <w:shd w:fill="FFFFFF" w:val="clear"/>
        <w:spacing w:lineRule="auto" w:line="384" w:before="0" w:after="150"/>
        <w:textAlignment w:val="top"/>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MADDE 17 – </w:t>
      </w:r>
      <w:r>
        <w:rPr>
          <w:rFonts w:eastAsia="Times New Roman" w:cs="Trebuchet MS" w:ascii="Trebuchet MS" w:hAnsi="Trebuchet MS"/>
          <w:color w:val="333333"/>
          <w:sz w:val="17"/>
          <w:szCs w:val="17"/>
          <w:lang w:eastAsia="tr-TR"/>
        </w:rPr>
        <w:t>(1) VAP destekleri aşağıdaki şekilde uygulanı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 xml:space="preserve">a) Genel Müdürlük, desteklenmek üzere Kurul tarafından onaylanan VAP’ların sahipleri ile uygulama raporunun onaylanmasını müteakip, Genel Müdürlüğün internet sayfasında yayınlanan formata uygun destekleme sözleşmesi yapar. </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b) Sözleşme yılı içinde tamamlanan projeler için destek ödemeleri yılı içinde yapılır. Bir sonraki yılda tamamlanan projeler için mevcut ödeneğin bu projelere uygulanacak toplam destek miktarına oranı nispetinde ödeme yapılır. Bu şekilde yapılan ödemelere ilişkin herhangi bir hak ve faiz talebinde bulunulamaz.</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c) VAP destekleri için carî yıla ait toplam kullanılabilir ödenek miktarı Genel Müdürlüğün internet sayfası üzerinden ilân edili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ç) VAP’ları desteklenen tüzel kişiler bu projeleri işletmesinde iki yıl içinde uygular. Bu süreyi aşan veya projesinden farklı yapılan uygulamalar desteklenmez. Projede öngörülen uygulama bedeli içinde kalmak kaydıyla, projesine göre daha az enerji tasarrufu sağlanmasına sebep olan proje bileşenleri projesinden farklı yapılan uygulamalar olarak kabul edili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d) Uygulama öncesi ve sonrası bilgi ve görüntüleri içeren ve Genel Müdürlük tarafından belirlenen formata göre hazırlanmış uygulama raporları Genel Müdürlüğe gönderilir. Uygulama sonuçları Genel Müdürlük tarafından yerinde kontrol edili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e) Uygulanacak destek miktarı aşağıdaki formüle göre belirleni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D = [20-(5/4) x (S-1)]/100 x (M-F)</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D: Destek miktarı (Türk Lirası)</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M: Projede öngörülen uygulama bedeli (Türk Lirası)</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S: Geri ödeme süresi (Yıl), altı ayı aşan geri ödeme süreleri bir yıla tamamlanı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F: Projesinden farklı yapılan proje bileşeninin uygulama bedeli (Türk Lirası)</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 xml:space="preserve">f) Uygulama projelerinin desteklenmesi kapsamındaki her türlü ödeme endüstriyel işletme tarafından Genel Müdürlüğe sunulan uygulama raporlarının yerinde yapılan inceleme ve kontrol sonucu Genel Müdürlük tarafından onaylanmasını müteakip yapılır. </w:t>
      </w:r>
    </w:p>
    <w:p>
      <w:pPr>
        <w:pStyle w:val="Normal"/>
        <w:shd w:fill="FFFFFF" w:val="clear"/>
        <w:spacing w:lineRule="auto" w:line="384" w:before="0" w:after="150"/>
        <w:jc w:val="center"/>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ALTINCI BÖLÜM</w:t>
      </w:r>
    </w:p>
    <w:p>
      <w:pPr>
        <w:pStyle w:val="Normal"/>
        <w:shd w:fill="FFFFFF" w:val="clear"/>
        <w:spacing w:lineRule="auto" w:line="384" w:before="0" w:after="150"/>
        <w:jc w:val="center"/>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Gönüllü Anlaşmalar</w:t>
      </w:r>
    </w:p>
    <w:p>
      <w:pPr>
        <w:pStyle w:val="Normal"/>
        <w:shd w:fill="FFFFFF" w:val="clear"/>
        <w:spacing w:lineRule="auto" w:line="384" w:before="0" w:after="150"/>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Başvuru ve değerlendirme</w:t>
      </w:r>
    </w:p>
    <w:p>
      <w:pPr>
        <w:pStyle w:val="Normal"/>
        <w:shd w:fill="FFFFFF" w:val="clear"/>
        <w:spacing w:lineRule="auto" w:line="384" w:before="0" w:after="150"/>
        <w:textAlignment w:val="top"/>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MADDE 18 – </w:t>
      </w:r>
      <w:r>
        <w:rPr>
          <w:rFonts w:eastAsia="Times New Roman" w:cs="Trebuchet MS" w:ascii="Trebuchet MS" w:hAnsi="Trebuchet MS"/>
          <w:color w:val="333333"/>
          <w:sz w:val="17"/>
          <w:szCs w:val="17"/>
          <w:lang w:eastAsia="tr-TR"/>
        </w:rPr>
        <w:t xml:space="preserve">(1) Herhangi bir endüstriyel işletmesi için üç yıl içerisinde enerji yoğunluğunu ortalama olarak en az yüzde on oranında azaltmayı taahhüt ederek Genel Müdürlük ile gönüllü anlaşma yapmak isteyen tüzel kişiler, Genel Müdürlüğün internet sayfasında yayınlanan başvuru formu ile birlikte her yıl Ocak ayı sonuna kadar Genel Müdürlüğe başvurur. </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 xml:space="preserve">(2) Gönüllü anlaşma başvuruları aşağıdaki şekilde değerlendirilir. </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 xml:space="preserve">a) Genel Müdürlük her yıl Ocak ayında başvuruları değerlendirmek üzere en az şube müdürü düzeyinde kişinin başkanlığında ve Genel Müdürlüğün en az üç personelinden oluşan gönüllü anlaşma  değerlendirme komisyonu kurar. </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 xml:space="preserve">b) Genel Müdürlük ile daha önce yaptığı gönüllü anlaşma kapsamında taahhütlerini yerine getirmiş olmasına rağmen daha sonraki yıllarda enerji yoğunluklarını artırmış olan tüzel kişilerin başvuruları değerlendirmeye alınmaz. </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 xml:space="preserve">c) Mücbir sebep hallerinin oluşması dışında Genel Müdürlük ile yaptığı gönüllü anlaşma kapsamında taahhütlerini yerine getiremeyenlerin başvuruları beş yıl süre ile değerlendirmeye alınmaz. </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ç) Genel Müdürlüğe başvuran tüzel kişiler başvuru formunda istenen bilgilerden değerlendirme komisyonu tarafından belirlenen eksiklikleri otuz gün içinde giderir ve komisyonun yerinde yapacağı incelemeler için gerekli şartları sağla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d) Gönüllü anlaşma başvurusunda bulunan tüzel kişilerin başvuru tarihinden önceki yıllara ait enerji yoğunlukları aşağıdaki formül kullanılarak hesaplanı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Enerji yoğunluğu = E / D</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E = Et - Ed</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Et = TEP cinsinden işletmenin yıllık toplam enerji tüketimi</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Ed = TEP cinsinden işletmenin genel yönetim ve destek hizmetlerindeki enerji tüketimi</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 xml:space="preserve">D = (1/ ÜFE) x ∑ (Pi x Fi) </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D = 2000 yılı fiyatları ile bin (1000) Türk Lirası cinsinden, yıllık mal üretiminin ekonomik değeri.</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ÜFE = İlgili sektörün üretici fiyat endeksi</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Pi = Yıl içerisinde üretilen mal miktarları</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Fi = 2000 yılı fiyatları ile bin (1000) Türk Lirası cinsinden, yıl içerisinde üretilen malların piyasa fiyatları.</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e) Gönüllü anlaşma değerlendirme komisyonu, anlaşma yapmaya değer olan başvuruları referans enerji yoğunluğu değerinin ve taahhüt edilen enerji yoğunluğu azaltma oranının yüksek olması kriterlerini dikkate alarak, aşağıdaki formül ile hesaplanan toplam puanlarına göre en yüksek puandan başlamak suretiyle sırala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P = 0,6 x REY + 0,4 x EYA</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 xml:space="preserve">P: Toplam puan </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REY: 100 puan üzerinden, en yüksek değerine göre normalize edilmiş referans enerji yoğunluğu puanı,</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EYA: 100 puan üzerinden, en yüksek değerine göre normalize edilmiş, taahhüt edilen enerji yoğunluğu azaltma oranı puanı,</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f) Gönüllü anlaşma yapılacak endüstriyel işletmeler gönüllü anlaşma değerlendirme komisyonu tarafından yapılan sıralamaya göre en yüksek puandan başlamak suretiyle Kurul kararı ile belirleni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g) Geçmiş yıldan kalan desteklerin ödenmesine öncelik verilmek suretiyle, carî yıla ait toplam kullanılabilir ödeneğin o yıla ait toplam destek miktarına oranı nispetinde ödeme yapılır. Bu şekilde yapılacak ödemelere ilişkin herhangi bir hak veya faiz talebinde bulunulamaz.</w:t>
      </w:r>
    </w:p>
    <w:p>
      <w:pPr>
        <w:pStyle w:val="Normal"/>
        <w:shd w:fill="FFFFFF" w:val="clear"/>
        <w:spacing w:lineRule="auto" w:line="384" w:before="0" w:after="150"/>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Gönüllü anlaşma yapılması </w:t>
      </w:r>
    </w:p>
    <w:p>
      <w:pPr>
        <w:pStyle w:val="Normal"/>
        <w:shd w:fill="FFFFFF" w:val="clear"/>
        <w:spacing w:lineRule="auto" w:line="384" w:before="0" w:after="150"/>
        <w:textAlignment w:val="top"/>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MADDE 19 – </w:t>
      </w:r>
      <w:r>
        <w:rPr>
          <w:rFonts w:eastAsia="Times New Roman" w:cs="Trebuchet MS" w:ascii="Trebuchet MS" w:hAnsi="Trebuchet MS"/>
          <w:color w:val="333333"/>
          <w:sz w:val="17"/>
          <w:szCs w:val="17"/>
          <w:lang w:eastAsia="tr-TR"/>
        </w:rPr>
        <w:t>(1) Kurul onayını takiben, Genel Müdürlük ile endüstriyel işletmeler arasında yapılan gönüllü anlaşmalar Genel Müdürlüğün internet sayfasında yayınlanan formata uygun olarak ve aşağıdaki esaslar doğrultusunda düzenleni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 xml:space="preserve">a) Gönüllü anlaşmalar imzalanmasını takip eden yılın Ocak ayında yürürlüğe girer. </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b) Gönüllü anlaşmaya taraf olan başvuru sahibi anlaşmaya konu olan endüstriyel işletmesindeki enerji yoğunluğunun Genel Müdürlük tarafından izlenmesi için ihtiyaç duyulan bilgileri verir. Genel Müdürlük ve onun adına hareket eden görevlileri bu bilgileri gizli tutmakla yükümlüdü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2) Gönüllü anlaşmalarda aşağıdaki mücbir sebep halleri dikkate alını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a) Bir olayın mücbir sebep hali sayılabilmesi için olaydan etkilenen tarafın gerekli özen ve dikkati göstermiş ve tüm önlemleri almış olmasına karşın önlenemeyecek, kaçınılamayacak veya giderilemeyecek olması ve bu durumun etkilenen tarafın yükümlülüklerini yerine getirmesini engellemesi gerekir. Aşağıda belirtilen haller mücbir sebepler olarak kabul edili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1) Doğal afetler ve salgın hastalıkla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2) Savaş, nükleer ve kimyasal serpintiler, seferberlik halleri, halk ayaklanmaları, saldırı, terör hareketleri ve sabotajla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3) Grev, lokavt veya diğer memur ve işçi hareketleri,</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4) Genel ekonomik kriz,</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5) Gönüllü anlaşmalarda belirtilen özel mücbir sebep halleri.</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 xml:space="preserve">b) Taraflardan birinin bildirdiği mücbir sebep halinin bir takvim yılında üç aydan az devam etmesi halinde, Kurul kararı ile gönüllü anlaşmanın süresi en fazla bir yıl uzatılabilir. Mücbir sebep halinin üç aydan fazla devam etmesi halinde gönüllü anlaşma sona erdirilir. </w:t>
      </w:r>
    </w:p>
    <w:p>
      <w:pPr>
        <w:pStyle w:val="Normal"/>
        <w:shd w:fill="FFFFFF" w:val="clear"/>
        <w:spacing w:lineRule="auto" w:line="384" w:before="0" w:after="150"/>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Gönüllü anlaşmalar kapsamında desteklerin uygulanması </w:t>
      </w:r>
    </w:p>
    <w:p>
      <w:pPr>
        <w:pStyle w:val="Normal"/>
        <w:shd w:fill="FFFFFF" w:val="clear"/>
        <w:spacing w:lineRule="auto" w:line="384" w:before="0" w:after="150"/>
        <w:textAlignment w:val="top"/>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MADDE 20 – </w:t>
      </w:r>
      <w:r>
        <w:rPr>
          <w:rFonts w:eastAsia="Times New Roman" w:cs="Trebuchet MS" w:ascii="Trebuchet MS" w:hAnsi="Trebuchet MS"/>
          <w:color w:val="333333"/>
          <w:sz w:val="17"/>
          <w:szCs w:val="17"/>
          <w:lang w:eastAsia="tr-TR"/>
        </w:rPr>
        <w:t>(1) Gönüllü anlaşma yapan tüzel kişilerin endüstriyel işletme içinde tükettikleri enerjiden; atıkları modern yakma teknikleri ile ısı ve elektrik enerjisine dönüştüren tesislerinde, toplam çevrim verimi yüzde seksen ve üzeri olan ve yurt içinde imal edilen kojenerasyon tesislerinde veya hidrolik, rüzgar, jeotermal, güneş veya biyokütle kaynaklarını kullanarak ürettikleri enerji, bu tesislerin anlaşma dönemi içinde işletmeye alınması halinde, bir defaya mahsus olmak üzere enerji yoğunluğu hesabında endüstriyel işletmenin yıllık toplam enerji tüketimi miktarından düşülü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 xml:space="preserve">(2) Gönüllü anlaşma başvurusunda bulunan tüzel kişilerin anlaşma dönemi boyunca enerji yoğunlukları aşağıdaki formül kullanılarak hesaplanır.  </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Enerji yoğunluğu = E / D</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E = Et - Ed - Eyk</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Et = TEP cinsinden işletmenin yıllık toplam enerji tüketimi</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Ed = TEP cinsinden işletmenin genel yönetim ve destek hizmetlerindeki enerji tüketimi</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Eyk = Birinci fıkra kapsamında TEP cinsinden yıl içerisinde üretilen enerji</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 xml:space="preserve">D = (1/ ÜFE) x ∑ (Pi x Fi) </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D = 2000 yılı fiyatları ile bin (1000) Türk Lirası cinsinden, yıllık mal üretiminin ekonomik değeri.</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ÜFE = İlgili sektörün üretici fiyat endeksi</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Pi = Yıl içerisinde üretilen mal miktarları</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Fi = 2000 yılı fiyatları ile bin (1000) Türk Lirası cinsinden, yıl içerisinde üretilen malların piyasa fiyatları.</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3) Enerji yoğunluğundaki azalma oranının hesaplanmasında referans enerji yoğunluğuna göre her yıl gerçekleşen farkların aritmetik ortalaması esas alını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4) Genel Müdürlük ile gönüllü anlaşma yapan ve taahhüdünü yerine getiren tüzel kişilerin ilgili endüstriyel işletmesinin anlaşmanın yapıldığı yıla ait enerji giderinin yüzde yirmisi, Genel Müdürlük ödeneklerinin yeterli olması durumunda ve yüzbin Türk Lirasını geçmemek kaydıyla Genel Müdürlük bütçesinden karşılanı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 xml:space="preserve">(5) Uygulanacak desteğin ödeme planı gönüllü anlaşma dönemi sonunda Genel Müdürlük ödenekleri ile sınırlı kalmak kaydıyla Genel Müdürlük tarafından belirlenir. Ödemelerdeki gecikmeler için herhangi bir faiz ödemesi ve hak talebinde bulunulamaz. </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6) Ödemenin yapılmasında anlaşmanın yapıldığı yıla ait ve yeminli malî müşavir, defterdarlık, vergi müdürlüğü gibi kurum veya kuruluşlar tarafından onaylanmış olan enerji giderlerine ait faturalar ve ödeme belgeleri esas alını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 xml:space="preserve">(7) Gönüllü anlaşma yapılan endüstriyel işletmeler ile enerji yoğunluklarını azaltan ve artıran endüstriyel işletmelere ilişkin bilgiler Genel Müdürlüğün internet sayfası üzerinden yayınlanır. </w:t>
      </w:r>
    </w:p>
    <w:p>
      <w:pPr>
        <w:pStyle w:val="Normal"/>
        <w:shd w:fill="FFFFFF" w:val="clear"/>
        <w:spacing w:lineRule="auto" w:line="384" w:before="0" w:after="150"/>
        <w:jc w:val="center"/>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YEDİNCİ BÖLÜM</w:t>
      </w:r>
    </w:p>
    <w:p>
      <w:pPr>
        <w:pStyle w:val="Normal"/>
        <w:shd w:fill="FFFFFF" w:val="clear"/>
        <w:spacing w:lineRule="auto" w:line="384" w:before="0" w:after="150"/>
        <w:jc w:val="center"/>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Talep Tarafı Yönetimi</w:t>
      </w:r>
    </w:p>
    <w:p>
      <w:pPr>
        <w:pStyle w:val="Normal"/>
        <w:shd w:fill="FFFFFF" w:val="clear"/>
        <w:spacing w:lineRule="auto" w:line="384" w:before="0" w:after="150"/>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Etiketlemeye ilişkin uygulama</w:t>
      </w:r>
    </w:p>
    <w:p>
      <w:pPr>
        <w:pStyle w:val="Normal"/>
        <w:shd w:fill="FFFFFF" w:val="clear"/>
        <w:spacing w:lineRule="auto" w:line="384" w:before="0" w:after="150"/>
        <w:textAlignment w:val="top"/>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MADDE 21 – </w:t>
      </w:r>
      <w:r>
        <w:rPr>
          <w:rFonts w:eastAsia="Times New Roman" w:cs="Trebuchet MS" w:ascii="Trebuchet MS" w:hAnsi="Trebuchet MS"/>
          <w:color w:val="333333"/>
          <w:sz w:val="17"/>
          <w:szCs w:val="17"/>
          <w:lang w:eastAsia="tr-TR"/>
        </w:rPr>
        <w:t>(1) Buzdolabı, klima ve ampuller için enerji etiket sınıfının en az B olduğunu, elektrik motorları için TS 3206 EN 60034-2’ye göre yapılan test sonucu verim değerinin bu Yönetmeliğin ekinde yer alan Ek-6’da verilen değerlerin üzerinde olduğunu gösteren belgelerle Genel Müdürlüğe isteğe bağlı olarak başvuran tüzel kişilere aşağıda tanımlanan usûl ve esaslar çerçevesinde enerji verimliliği (ENVER) etiketi verili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a) ENVER etiketinin formatı ve bedeli Genel Müdürlük tarafından belirlenir ve internet üzerinden yayınlanı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b) ENVER etiketi ithal edilen ürünler için ithalat partisine münhasır, yurt içinde üretilen ürünler için ise planlanan üretim miktarı ile sınırlı olacak şekilde verili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 xml:space="preserve">c) Genel Müdürlük ENVER etiketi verilen ürün grubundan seçtiği numuneleri akredite olmuş bir laboratuvarda test edebilir veya ettirebilir. Bu testlerde uyumsuzluk tespit edilmesi veya verilen ENVER etiketlerinin uygunsuz kullanıldığının tespit edilmesi durumunda, ENVER etiketi uygulaması durdurulur ve bu durum Genel Müdürlük tarafından internet üzerinden duyurulur. </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2) Binaların ısıtılması amacıyla kullanılan kazanlar ile elektrikli ev aleti üretici ve ithalatçıları, ülke içinde sattıkları ürünlerin enerji etiketi sınıfları bazındaki miktarlarını her yıl Ocak ayı içerisinde Genel Müdürlüğe bildirirler.</w:t>
      </w:r>
    </w:p>
    <w:p>
      <w:pPr>
        <w:pStyle w:val="Normal"/>
        <w:shd w:fill="FFFFFF" w:val="clear"/>
        <w:spacing w:lineRule="auto" w:line="384" w:before="0" w:after="150"/>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Elektrik enerjisi ve güç talebinin azaltılması</w:t>
      </w:r>
    </w:p>
    <w:p>
      <w:pPr>
        <w:pStyle w:val="Normal"/>
        <w:shd w:fill="FFFFFF" w:val="clear"/>
        <w:spacing w:lineRule="auto" w:line="384" w:before="0" w:after="150"/>
        <w:textAlignment w:val="top"/>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MADDE 22 – </w:t>
      </w:r>
      <w:r>
        <w:rPr>
          <w:rFonts w:eastAsia="Times New Roman" w:cs="Trebuchet MS" w:ascii="Trebuchet MS" w:hAnsi="Trebuchet MS"/>
          <w:color w:val="333333"/>
          <w:sz w:val="17"/>
          <w:szCs w:val="17"/>
          <w:lang w:eastAsia="tr-TR"/>
        </w:rPr>
        <w:t>(1) Elektrik piyasasında faaliyet gösteren perakende satış lisansı sahibi tüzel kişiler ve organize sanayi bölge müdürlükleri abonelerinin elektrik enerjisi ve güç taleplerinin azaltılmasına yönelik olarak aşağıdaki konularda çalışmalar yapa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a) Tüketimleri yüksek olan sanayi ve ticarethane abone gruplarının kesintili enerji programlarına katılması veya yüklerini gerektiğinde diğer zaman dilimlerine kaydırması için bu aboneler ile gönüllülük esasına dayalı anlaşma yapılması,</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b) Üretici şirketler veya bunlar adına dernek veya birlikleri ile işbirliği yaparak, klimalar, buzdolapları ve lâmbalar veya ampuller öncelikli olmak üzere piyasada mevcut yüksek enerji verimli elektrikli ev aletlerinin kullanımının yaygınlaştırılması ile ilgili kampanyalar düzenlenmesi.</w:t>
      </w:r>
    </w:p>
    <w:p>
      <w:pPr>
        <w:pStyle w:val="Normal"/>
        <w:shd w:fill="FFFFFF" w:val="clear"/>
        <w:spacing w:lineRule="auto" w:line="384" w:before="0" w:after="150"/>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Dış aydınlatma</w:t>
      </w:r>
    </w:p>
    <w:p>
      <w:pPr>
        <w:pStyle w:val="Normal"/>
        <w:shd w:fill="FFFFFF" w:val="clear"/>
        <w:spacing w:lineRule="auto" w:line="384" w:before="0" w:after="150"/>
        <w:textAlignment w:val="top"/>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MADDE 23 – </w:t>
      </w:r>
      <w:r>
        <w:rPr>
          <w:rFonts w:eastAsia="Times New Roman" w:cs="Trebuchet MS" w:ascii="Trebuchet MS" w:hAnsi="Trebuchet MS"/>
          <w:color w:val="333333"/>
          <w:sz w:val="17"/>
          <w:szCs w:val="17"/>
          <w:lang w:eastAsia="tr-TR"/>
        </w:rPr>
        <w:t>(1) Elektrik piyasında faaliyet gösteren dağıtım lisansı sahibi tüzel kişiler ve belediyeler tarafından aşağıdaki uygulamalar yapılı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a) Yol aydınlatmalarında bu Yönetmeliğin ekinde yer alan Ek-5’te verilen kriterlere uyulur. Ancak, çevreden kaynaklanan aydınlatmanın etkisi dikkate alınarak tablolarda verilen limitler aşılabilir. Karayolları Genel Müdürlüğünün yetki alanına giren şehir giriş ve çıkış yolları ve otoyollar haricinde kalan yol aydınlatma projelerinin bu limitlere uygunluğu elektrik piyasasında faaliyet gösteren dağıtım lisansı sahibi ilgili tüzel kişiler tarafından denetleni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b) Yol aydınlatmalarında;</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 xml:space="preserve">1) Şehir içi yol, cadde, sokak ve meydan aydınlatmalarının tamamında şeffaf cam tüplü yüksek basınçlı sodyum buharlı lâmbalar kullanılır. </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 xml:space="preserve">2) Işık kirliliğinin önlenmesinin birinci derecede önem taşıdığı doğal hayatın korunması gereken alanlardaki ve astronomi gözlemevleri etrafındaki yol, sokak, meydan, alan aydınlatmalarında sadece alçak basınçlı sodyum buharlı lâmbalar kullanılır. </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 xml:space="preserve">c) Park ve bahçe aydınlatması amaçlı aydınlatma sistemlerinde yüksek basınçlı civa buharlı ve/veya kompakt floresan lâmbalar kullanılır. </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 xml:space="preserve">ç) Tüp floresan lâmbalar reklâm ve seyir amaçlı aydınlatmalarda kullanılır. Bu tip lâmbalar yol, cadde, sokak ve meydan aydınlatması amaçlı kullanılmaz. </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 xml:space="preserve">d) Armatürler, dış ortam koşullarına uygun tiplerden seçilir. </w:t>
      </w:r>
    </w:p>
    <w:p>
      <w:pPr>
        <w:pStyle w:val="Normal"/>
        <w:shd w:fill="FFFFFF" w:val="clear"/>
        <w:spacing w:lineRule="auto" w:line="384" w:before="0" w:after="150"/>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Toplu konutlarda kojenerasyon, ısı pompası ve güneş enerjisi sistemlerinin kullanımı</w:t>
      </w:r>
    </w:p>
    <w:p>
      <w:pPr>
        <w:pStyle w:val="Normal"/>
        <w:shd w:fill="FFFFFF" w:val="clear"/>
        <w:spacing w:lineRule="auto" w:line="384" w:before="0" w:after="150"/>
        <w:textAlignment w:val="top"/>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MADDE 24 – </w:t>
      </w:r>
      <w:r>
        <w:rPr>
          <w:rFonts w:eastAsia="Times New Roman" w:cs="Trebuchet MS" w:ascii="Trebuchet MS" w:hAnsi="Trebuchet MS"/>
          <w:color w:val="333333"/>
          <w:sz w:val="17"/>
          <w:szCs w:val="17"/>
          <w:lang w:eastAsia="tr-TR"/>
        </w:rPr>
        <w:t>(1) Toplu Konut İdaresi toplu konut projelerinde kojenerasyon ve ısı pompası sistemlerinden ve güneş enerjisinden yararlanma imkânlarını öncelikle analiz eder. Konut maliyetinin yüzde onunu geçmeyen uygulamaları yapar.</w:t>
      </w:r>
    </w:p>
    <w:p>
      <w:pPr>
        <w:pStyle w:val="Normal"/>
        <w:shd w:fill="FFFFFF" w:val="clear"/>
        <w:spacing w:lineRule="auto" w:line="384" w:before="0" w:after="150"/>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Bilinçlendirme etkinlikleri</w:t>
      </w:r>
    </w:p>
    <w:p>
      <w:pPr>
        <w:pStyle w:val="Normal"/>
        <w:shd w:fill="FFFFFF" w:val="clear"/>
        <w:spacing w:lineRule="auto" w:line="384" w:before="0" w:after="150"/>
        <w:textAlignment w:val="top"/>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MADDE 25 – </w:t>
      </w:r>
      <w:r>
        <w:rPr>
          <w:rFonts w:eastAsia="Times New Roman" w:cs="Trebuchet MS" w:ascii="Trebuchet MS" w:hAnsi="Trebuchet MS"/>
          <w:color w:val="333333"/>
          <w:sz w:val="17"/>
          <w:szCs w:val="17"/>
          <w:lang w:eastAsia="tr-TR"/>
        </w:rPr>
        <w:t>(1) Kamu kesiminde faaliyet yürüten kurum ve kuruluşlar toplumda enerji kültürünün ve verimlilik bilincinin gelişimine katkıda bulunmak amacıyla, Genel Müdürlük ile koordineli olarak tanıtım ve bilinçlendirme etkinlikleri düzenler veya Genel Müdürlük tarafından organize edilen etkinliklere katkıda bulunu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 xml:space="preserve">(2) Lisansları kapsamında elektrik ve/veya doğal gaz satışı yapan tüzel kişiler abonelerinin bir önceki malî yıla ait tüketim miktarını ve bu miktara karşılık gelen tüketim bedelini içeren aylık bazdaki bilgilere ve puant tüketimi ile ilgili bilgilere, aynı tüketici gruplarının ortalama tüketim değerlerleri ile karşılaştırmalı olarak, internet ortamında erişimini sağlar. </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3) Askeri liseler ile er-erbaş eğitim merkezlerindeki ders ve eğitim programlarında,  örgün ve yaygın eğitim kurumlarının ders programlarında ve kamu kurum ve kuruluşlarının hizmet içi eğitimlerinde enerji ve enerji verimliliği ile ilgili temel kavramlar, Türkiye’nin genel enerji durumu, enerji kaynakları, enerji üretim teknikleri, günlük hayatta enerjinin verimli kullanımı, iklim değişikliği ve çevrenin korunmasında enerji verimliliğinin önemi konularında teorik ve pratik bilgiler verilmek üzere gerekli düzenlemeler, Millî Savunma Bakanlığı, Millî Eğitim Bakanlığı ve ilgili kamu kurum veya kuruluşları tarafından yapılı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4) Kamu kesiminde bilinçlendirme amacıyla aşağıdaki faaliyetler yürütülü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a) Enerji tüketiminin azaltılması için çalışanları bilinçlendirmek üzere hizmetiçi eğitim seminerleri düzenlenir. Çalışanlar çalıştıkları yerlerin enerji tüketimi hakkında bilgilendirili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b) Herkesin görebileceği yemekhane, konferans salonu, geçiş bölgeleri ve benzeri yerlere; kullanılmayan lâmbaların söndürülmesine, elektrikli ev aletleri ve ampullere yönelik verimlilik etiketlerinin tanıtılmasına, ofis cihazlarının kullanılmadığı durumlarda kapatılmasına yönelik afişler ve spotlar asılı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c) Her yıl Ocak ayının ikinci haftasında düzenlenen enerji verimliliği haftası etkinlikleri kapsamında ve eşzamanlı olarak;</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1) Büyükşehir belediyeleri Genel Müdürlük ile koordineli olarak  konferans, sergi, fuar ve yarışma gibi bilinçlendirme etkinlikleri için gerekli tedbirleri alı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2) Millî Eğitim Müdürlükleri her ilde ilköğretim ve ortaöğretim öğrencilerine yönelik enerji verimliliği ile ilgili etkinlikler için gerekli tedbirleri alı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ç) İlköğretim, ortaöğretim ve yaygın öğretim kurumlarında enerji verimliliği kulübü oluşturulur ve kulüp çalışmaları ile öğrencilerin ders yılı içerisinde hazırlayacakları ödev ve projelerde enerji verimliliğiyle ilgili konulara yer verilmesi için gerekli tedbirleri alı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 xml:space="preserve">d) Millî Piyango İdaresi Genel Müdürlüğü şans oyunlarında, Posta İşletmeleri Genel Müdürlüğü pul, zarf, koli ve benzeri posta işlemlerinde, Bakanlık tarafından geliştirilen enerji verimliliği ile ilgili grafiklere ve mesajlara yer verilmesi için gerekli tedbirleri alırlar. </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5) Genel Müdürlük bilinçlendirme amaçlı ödüllü veya ödülsüz yarışmalar düzenler.</w:t>
      </w:r>
    </w:p>
    <w:p>
      <w:pPr>
        <w:pStyle w:val="Normal"/>
        <w:shd w:fill="FFFFFF" w:val="clear"/>
        <w:spacing w:lineRule="auto" w:line="384" w:before="0" w:after="150"/>
        <w:jc w:val="center"/>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SEKİZİNCİ BÖLÜM</w:t>
      </w:r>
    </w:p>
    <w:p>
      <w:pPr>
        <w:pStyle w:val="Normal"/>
        <w:shd w:fill="FFFFFF" w:val="clear"/>
        <w:spacing w:lineRule="auto" w:line="384" w:before="0" w:after="150"/>
        <w:jc w:val="center"/>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 xml:space="preserve">Elektrik Enerjisi Üretim, İletim ve Dağıtımında Enerji </w:t>
      </w:r>
    </w:p>
    <w:p>
      <w:pPr>
        <w:pStyle w:val="Normal"/>
        <w:shd w:fill="FFFFFF" w:val="clear"/>
        <w:spacing w:lineRule="auto" w:line="384" w:before="0" w:after="150"/>
        <w:jc w:val="center"/>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Verimliliğinin Artırılmasına Yönelik Uygulamalar</w:t>
      </w:r>
    </w:p>
    <w:p>
      <w:pPr>
        <w:pStyle w:val="Normal"/>
        <w:shd w:fill="FFFFFF" w:val="clear"/>
        <w:spacing w:lineRule="auto" w:line="384" w:before="0" w:after="150"/>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Elektrik enerjisi üretim tesislerinde enerji yönetimi</w:t>
      </w:r>
    </w:p>
    <w:p>
      <w:pPr>
        <w:pStyle w:val="Normal"/>
        <w:shd w:fill="FFFFFF" w:val="clear"/>
        <w:spacing w:lineRule="auto" w:line="384" w:before="0" w:after="150"/>
        <w:textAlignment w:val="top"/>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MADDE 26 – </w:t>
      </w:r>
      <w:r>
        <w:rPr>
          <w:rFonts w:eastAsia="Times New Roman" w:cs="Trebuchet MS" w:ascii="Trebuchet MS" w:hAnsi="Trebuchet MS"/>
          <w:color w:val="333333"/>
          <w:sz w:val="17"/>
          <w:szCs w:val="17"/>
          <w:lang w:eastAsia="tr-TR"/>
        </w:rPr>
        <w:t>(1) Kurulu gücü yüz megavat ve üzeri olan elektrik üretim tesislerinde enerji yöneticisi görevlendirili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 xml:space="preserve">(2) Elektrik üretim lisansı sahibi tüzel kişiler asgarî olarak birincil enerji tüketimi, elektrik üretimi, sistem çevrim verimi bilgileri olmak üzere Genel Müdürlüğün internet sayfasında yayınlanan formattaki bilgileri her yıl Mart ayı sonuna kadar Genel Müdürlüğe gönderir. </w:t>
      </w:r>
    </w:p>
    <w:p>
      <w:pPr>
        <w:pStyle w:val="Normal"/>
        <w:shd w:fill="FFFFFF" w:val="clear"/>
        <w:spacing w:lineRule="auto" w:line="384" w:before="0" w:after="150"/>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Elektrik enerjisi iletiminde ve dağıtımında enerji verimliliğinin artırılması</w:t>
      </w:r>
    </w:p>
    <w:p>
      <w:pPr>
        <w:pStyle w:val="Normal"/>
        <w:shd w:fill="FFFFFF" w:val="clear"/>
        <w:spacing w:lineRule="auto" w:line="384" w:before="0" w:after="150"/>
        <w:textAlignment w:val="top"/>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MADDE 27 – </w:t>
      </w:r>
      <w:r>
        <w:rPr>
          <w:rFonts w:eastAsia="Times New Roman" w:cs="Trebuchet MS" w:ascii="Trebuchet MS" w:hAnsi="Trebuchet MS"/>
          <w:color w:val="333333"/>
          <w:sz w:val="17"/>
          <w:szCs w:val="17"/>
          <w:lang w:eastAsia="tr-TR"/>
        </w:rPr>
        <w:t>(1) Dağıtım sistemindeki teknik kayıpların önlenmesi için 19/2/2003 tarih ve 25025 sayılı Resmî Gazete’de yayımlanan Elektrik Piyasası Dağıtım Yönetmeliğinde düzenlenen hususlara elektrik piyasasında dağıtım faaliyeti gösteren tüzel kişiler tarafından uyulu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2) İletim sistemindeki teknik kayıpların önlenmesi ve iletim sisteminin verimlilik kriteri açısından ve güç kalitesine etki eden gerilim, frekans, harmonik, fliker şiddeti, reaktif ve aktif güç oranları (CosØ), devre dışı olma, N-1, gibi parametreler için 22/1/2003 tarih ve 25001 sayılı Resmî Gazete’de yayımlanan Elektrik Piyasası Şebeke Yönetmeliğinde düzenlenen hususlara elektrik piyasasında iletim faaliyeti gösteren tüzel kişiler tarafından uyulur.</w:t>
      </w:r>
    </w:p>
    <w:p>
      <w:pPr>
        <w:pStyle w:val="Normal"/>
        <w:shd w:fill="FFFFFF" w:val="clear"/>
        <w:spacing w:lineRule="auto" w:line="384" w:before="0" w:after="150"/>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Termik santrallerin verim artırma kriterleri ve atık ısılarından yararlanılması</w:t>
      </w:r>
    </w:p>
    <w:p>
      <w:pPr>
        <w:pStyle w:val="Normal"/>
        <w:shd w:fill="FFFFFF" w:val="clear"/>
        <w:spacing w:lineRule="auto" w:line="384" w:before="0" w:after="150"/>
        <w:textAlignment w:val="top"/>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MADDE 28 – </w:t>
      </w:r>
      <w:r>
        <w:rPr>
          <w:rFonts w:eastAsia="Times New Roman" w:cs="Trebuchet MS" w:ascii="Trebuchet MS" w:hAnsi="Trebuchet MS"/>
          <w:color w:val="333333"/>
          <w:sz w:val="17"/>
          <w:szCs w:val="17"/>
          <w:lang w:eastAsia="tr-TR"/>
        </w:rPr>
        <w:t>(1) Fosil yakıtlarla çalışan elektrik üretim tesislerine lisans verilmesinde aranacak asgarî şartlar arasında kullanılmak üzere, santralın tam yükte işletme koşullarında yakıtın alt ısıl değeri temel alınarak bulunan net çevrim verimi değerleri, santral tiplerine bağlı olarak, her yıl Ocak ayında Bakanlık tarafından Resmî Gazete’de tebliğ şeklinde yayımlanı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2) Termik santral atık ısılarının öncelikle binalarda ısıtma ve soğutma amaçlı kullanımının yanı sıra sanayi, tarımsal üretim, su ürünleri yetiştiriciliği, soğuk hava depoları ve tatlı su üretimi gibi sektörlerde de değerlendirilmesine yönelik enerji etütleri yapılır. Geri ödeme süresi en fazla on yıl olan projeler belediye ve özel sektör işbirlikleri ile gerçekleştirili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3) Belediyeler ve Toplu Konut İdaresi yeni toplu konut alanlarını yerleşime açarken varsa termik santral atık ısıları ile merkezî veya bölgesel ısıtma ve soğutma yapılabilecek bölgelere öncelik verir ve ısı dağıtımı altyapısı planları için gerekli tedbirleri alır.</w:t>
      </w:r>
    </w:p>
    <w:p>
      <w:pPr>
        <w:pStyle w:val="Normal"/>
        <w:shd w:fill="FFFFFF" w:val="clear"/>
        <w:spacing w:lineRule="auto" w:line="384" w:before="0" w:after="150"/>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Kojenerasyon uygulamaları</w:t>
      </w:r>
    </w:p>
    <w:p>
      <w:pPr>
        <w:pStyle w:val="Normal"/>
        <w:shd w:fill="FFFFFF" w:val="clear"/>
        <w:spacing w:lineRule="auto" w:line="384" w:before="0" w:after="150"/>
        <w:textAlignment w:val="top"/>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MADDE 29 – </w:t>
      </w:r>
      <w:r>
        <w:rPr>
          <w:rFonts w:eastAsia="Times New Roman" w:cs="Trebuchet MS" w:ascii="Trebuchet MS" w:hAnsi="Trebuchet MS"/>
          <w:color w:val="333333"/>
          <w:sz w:val="17"/>
          <w:szCs w:val="17"/>
          <w:lang w:eastAsia="tr-TR"/>
        </w:rPr>
        <w:t>(1) Kanunun 8 inci maddesinin birinci fıkrasının (b) bendinin (3) numaralı alt bendi ile 9 uncu maddesinin birinci fıkrasının (a) bendi ve 20/2/2001 tarih ve 4628 sayılı Elektrik Piyasası Kanununun 3 üncü maddesi kapsamındaki uygulamalarda kojenerasyon tesislerinin kullandığı yakıtın alt ısıl değerine göre hesaplanan toplam çevrim veriminin en az yüzde seksen olması şartı aranır.</w:t>
      </w:r>
    </w:p>
    <w:p>
      <w:pPr>
        <w:pStyle w:val="Normal"/>
        <w:shd w:fill="FFFFFF" w:val="clear"/>
        <w:spacing w:lineRule="auto" w:line="384" w:before="0" w:after="150"/>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Diğer hususlar</w:t>
      </w:r>
    </w:p>
    <w:p>
      <w:pPr>
        <w:pStyle w:val="Normal"/>
        <w:shd w:fill="FFFFFF" w:val="clear"/>
        <w:spacing w:lineRule="auto" w:line="384" w:before="0" w:after="150"/>
        <w:textAlignment w:val="top"/>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MADDE 30 – </w:t>
      </w:r>
      <w:r>
        <w:rPr>
          <w:rFonts w:eastAsia="Times New Roman" w:cs="Trebuchet MS" w:ascii="Trebuchet MS" w:hAnsi="Trebuchet MS"/>
          <w:color w:val="333333"/>
          <w:sz w:val="17"/>
          <w:szCs w:val="17"/>
          <w:lang w:eastAsia="tr-TR"/>
        </w:rPr>
        <w:t xml:space="preserve">(1) Elektrik üretiminde, iletiminde ve dağıtımında ulusal ve uluslararası standartlara uygun malzeme kullanılır. </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2) Termik santrallere yakıt sağlayan linyit üretim sahalarında linyit kalitesinin iyileştirilmesi için lâvvarlama, eleme, ayıklama ve benzeri homojenizasyon ve zenginleştirme işlemleri uygulanı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3) Tesis edilecek kömür yakan termik santrallerde birincil enerji kaynağının etkin kullanımını sağlamak üzere verimli yakma teknikleri kullanılır ve tesis kurulu gücü birincil kaynak potansiyelinin azamî olarak değerlendirilmesine imkân sağlayacak şekilde seçili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4) Termik santral iç tüketimlerinin azaltılması için otomasyon, koruyucu bakım uygulamaları ile arızaların azaltılması, yedek parça ve stok kontrol sistemi kurulması için sistem rehabilitasyonları zamanında yapılı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5) Elektrik üretim ve dağıtım tesislerinin özelleştirilmesine yönelik olarak hazırlanacak şartnamelerde verimlilik artırıcı önlemlerin alınmasına ve teknik kayıpların azaltılmasına dair hususlar yer alı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6) Araştırma ve geliştirme projesi yürüten ve/veya destekleyen kamu kurum ve kuruluşları aşağıda sayılan konulara yönelik projelere öncelik verir. Başarıyla sonuçlandırılan projelerin uygulamaya geçilmesi yönünde tanıtım etkinlikleri ile birlikte teknik destek sağla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a) Yerli tarım ürünlerinden üretilen biyoyakıtların maliyetinin düşürülmesi ve performansının artırılması,</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b) Biyokütle kaynaklarından biyoyakıt veya sentetik yakıt üretim teknikleri,</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c) Su, rüzgâr, güneş ve jeotermal gibi yenilenebilir enerji kaynaklarını kullanarak ekonomik olabilecek hidrojen üretim teknikleri.</w:t>
      </w:r>
    </w:p>
    <w:p>
      <w:pPr>
        <w:pStyle w:val="Normal"/>
        <w:shd w:fill="FFFFFF" w:val="clear"/>
        <w:spacing w:lineRule="auto" w:line="384" w:before="0" w:after="150"/>
        <w:jc w:val="center"/>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DOKUZUNCU BÖLÜM</w:t>
      </w:r>
    </w:p>
    <w:p>
      <w:pPr>
        <w:pStyle w:val="Normal"/>
        <w:shd w:fill="FFFFFF" w:val="clear"/>
        <w:spacing w:lineRule="auto" w:line="384" w:before="0" w:after="150"/>
        <w:jc w:val="center"/>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Kamu Kesiminde Enerji Verimliliği Önlemleri</w:t>
      </w:r>
    </w:p>
    <w:p>
      <w:pPr>
        <w:pStyle w:val="Normal"/>
        <w:shd w:fill="FFFFFF" w:val="clear"/>
        <w:spacing w:lineRule="auto" w:line="384" w:before="0" w:after="150"/>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Enerji etütleri</w:t>
      </w:r>
    </w:p>
    <w:p>
      <w:pPr>
        <w:pStyle w:val="Normal"/>
        <w:shd w:fill="FFFFFF" w:val="clear"/>
        <w:spacing w:lineRule="auto" w:line="384" w:before="0" w:after="150"/>
        <w:textAlignment w:val="top"/>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MADDE 31 – </w:t>
      </w:r>
      <w:r>
        <w:rPr>
          <w:rFonts w:eastAsia="Times New Roman" w:cs="Trebuchet MS" w:ascii="Trebuchet MS" w:hAnsi="Trebuchet MS"/>
          <w:color w:val="333333"/>
          <w:sz w:val="17"/>
          <w:szCs w:val="17"/>
          <w:lang w:eastAsia="tr-TR"/>
        </w:rPr>
        <w:t>(1) Bu Yönetmeliğin yürürlüğe girmesini takip eden üç yıl içinde kamu kesimine ait enerji yöneticisi görevlendirmekle yükümlü tutulan binalarda ve işletmelerde ısı yalıtımını, ısıtma, soğutma ve sıcak su sistemlerini, asansör ve aydınlatma sistemlerini, üretim tesislerinde ise enerji kullanımını ilgilendiren tüm konuları kapsayan ve Genel Müdürlüğün internet sayfasında yayımlanacak bilgiler ışığında enerji etütleri yapılır ve bu etütler ile belirlenen önlemlerin uygulanmasına ilişkin VAP’lar hazırlanı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2) Kamu kesiminde yapılan enerji etütlerine ilişkin raporların ve hazırlanan VAP’ların birer sureti ilgili kurum veya kuruluş tarafından Genel Müdürlüğe gönderilir.</w:t>
      </w:r>
    </w:p>
    <w:p>
      <w:pPr>
        <w:pStyle w:val="Normal"/>
        <w:shd w:fill="FFFFFF" w:val="clear"/>
        <w:spacing w:lineRule="auto" w:line="384" w:before="0" w:after="150"/>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Kamu kesimine ait bina ve işletmelerde enerji verimliliğinin artırılması için alınacak önlemler</w:t>
      </w:r>
    </w:p>
    <w:p>
      <w:pPr>
        <w:pStyle w:val="Normal"/>
        <w:shd w:fill="FFFFFF" w:val="clear"/>
        <w:spacing w:lineRule="auto" w:line="384" w:before="0" w:after="150"/>
        <w:textAlignment w:val="top"/>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MADDE 32 – </w:t>
      </w:r>
      <w:r>
        <w:rPr>
          <w:rFonts w:eastAsia="Times New Roman" w:cs="Trebuchet MS" w:ascii="Trebuchet MS" w:hAnsi="Trebuchet MS"/>
          <w:color w:val="333333"/>
          <w:sz w:val="17"/>
          <w:szCs w:val="17"/>
          <w:lang w:eastAsia="tr-TR"/>
        </w:rPr>
        <w:t>(1) Kamu kesimine ait binalarda ısı enerjisi kullanımı ile ilgili olarak aşağıdaki tedbirler alını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 xml:space="preserve">a) Isıtma sezonundaki iç ortam sıcaklıkları 220C’nin üzerine çıkmayacak şekilde ayarlanır. </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b) Yeni alımlarda etiket sınıfı en az A olan klimalar arasında seçim yapılır. Soğutma sistemi ve klimalar dış ortam sıcaklığı 300C’nin altında iken soğutma amaçlı çalıştırılmaz ve iç ortam sıcaklığı 240C’ın altına inmeyecek şekilde ayarlanı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c) Radyatör arkalarına alüminyum folyo kaplı ısı yalıtım levhaları yerleştirilir; ısı akışını engellememek için radyatörlerin önleri ve üzerleri açık tutulu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ç) Pencerelerden hava sızıntılarını önlemek için pencere contası kullanılı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d) Tamamı kamu kesimi tarafından kullanılan binaların ana girişlerinde döner kapı veya çift kapı kullanılır. Çift kapıların biri kapanmadan diğerinin açılmaması sağlanı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 xml:space="preserve">e) Her ısıtma sezonu öncesinde ısıtma sistemlerinin bakım ve kontrolu baca gazı ölçümlerine dayalı brülör ayarlarını da kapsayacak şekilde yapılır veya yaptırılır. </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2) Kamu kesimine ait binalarda elektrik enerjisi kullanımı ile ilgili olarak aşağıdaki tedbirler alını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a) Aydınlatmada mevcut akkor flamanlı lâmbalar yerine kompakt floresan lâmbalar, manyetik balastlı floresan lâmbalar yerine elektronik balastlı yüksek verimli floresan veya ledli lâmbalar kullanılı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b) Kısa süreli kullanılan bölümlerde hareket, ısı veya ışığa duyarlı sensörlü kontrol sistemleri kullanılı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c) Aydınlatmada daha iyi verim alınması için lâmbaların önündeki ışık geçirgenliğini önemli ölçüde engelleyen armatürler yerine yüksek yansıtıcılı armatürler kullanılı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ç) İç aydınlatmada birden fazla armatür bulunan bina bölümlerinde her bir armatür veya pencere önü gibi doğal ışıktan daha fazla yararlanan bölümler için uygun şekilde gruplandırma yapılarak ayrı ayrı elle kontrol veya otomatik gün ışığı kontrol sistemi kullanılı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d) Bilgisayar, yazıcı, fotokopi ve benzeri elektrik enerjisi kullanan ekipmanların alımında “Energy Star” işareti olması ve/veya ilgili mevzuat ile belirlenen asgarî verimlilik kriterlerini sağlama şartı aranı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3) Kamu kesimine ait binalarda, işletmelerde ve endüstriyel işletmelerde enerjinin verimli ve etkin kullanımı ile ilgili olarak aşağıdaki diğer tedbirler alını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a) Kazanlarda; yanma kontrolu ve yanmanın optimizasyonu, ısı yalıtımı, ısı transfer yüzeylerinin temiz tutulması, atık ısıların kullanımı ve buhar kazanlarında kondens geri dönüşünün artırılması ve blöf kayıplarının azaltılması,</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 xml:space="preserve">b) Basınçlı hava sistemlerinde; kompresörlerin boşta çalışma sürelerinin asgarîye indirilmesi, kompresöre giren havanın kuru, temiz ve soğuk olmasının sağlanması, kaçakların periyodik olarak kontrol edilmesi, çok kademeli ara soğutmalı kompresörler yerine tek kademeli kompresörlerin kullanılması, </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c) Isı enerjisi dağıtım sistemlerinde; boru sistemlerinin vana ve flanşları ile birlikte yalıtılması ve yalıtımın düzenli olarak kontrol edilmesi, dağıtımın olabilecek en düşük basınç ve sıcaklıkta yapılması, buhar kapanlarının düzenli kontrolü ve bakımı,</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 xml:space="preserve">ç) Genel proses işlemlerinde; kullanılmayan elektrikli alet ve teçhizatların kapatılması, olabildiğince tam kapasitede çalışılması, 500C’ nin üzerinde yüzey sıcaklığı olan yerlerin yalıtımının ekonomik olup olmadığının analiz edilmesi ve ekonomik açıdan geri ödeme süresi bir yıldan az olanların uygulanması, atık ısıların kullanılması, </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 xml:space="preserve">d) Kurutma proseslerinde; atık gazlardaki nem miktarının optimize edilmesi, ısı ile kurutma öncesi mekanik nem alma imkânlarının araştırılması, yalıtım, ısıtıcıların ve filtrelerin temiz tutulması, mümkün olan yerlerde havanın yeniden sirküle edilmesi, egzost gazlarının atık ısılarının kullanılması, </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e) Fırınlarda; yalıtım optimizasyonu ve sızdırmazlığın sağlanması, yanma için verilen fazla hava miktarının asgarî olması, ışınım ve taşınım yoluyla ısı iletiminde etkinliğin artırılması, olabildiğince azamî kapasitede yükleme yapılması, taşıyıcı olarak hafif malzemelerin kullanılması, atık ısıların değerlendirilmesi ve kesikli çalışan fırınlarda yükleme ve boşaltma için fırın kapılarının açık tutulma sürelerinin asgarî düzeyde olması,</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f) Elektrik sistemlerinde; merkezi ve/veya lokal düzeyde güç kompanzasyonu yapılması, yükün değişken olduğu yerlerdeki elektrik motorlarında değişken hız sürücülerinin kullanılması, elektrik motorlarının ihtiyaca uygun kapasitede seçilmesi, yeni alımlarda verimlilik sınıfı yüksek elektrik motorlarının alımına öncelik verilmesi, kullanılmayan elektrikli ekipmanların kullanılmadıkları zamanlarda kapalı tutulması, elektrik tarifelerinin dikkatli izlenmesi ve anlaşma gücünün aşılmaması, puant yük durumunda devre dışı bırakılabilecek elektrikli ekipmanların belirlenmesi,</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g) İklimlendirme sistemlerinde; ısıtıcı bataryalarının ve filtrelerin temiz tutulması, kontrol dışı hava sızıntılarının azaltılması.</w:t>
      </w:r>
    </w:p>
    <w:p>
      <w:pPr>
        <w:pStyle w:val="Normal"/>
        <w:shd w:fill="FFFFFF" w:val="clear"/>
        <w:spacing w:lineRule="auto" w:line="384" w:before="0" w:after="150"/>
        <w:jc w:val="center"/>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ONUNCU BÖLÜM</w:t>
      </w:r>
    </w:p>
    <w:p>
      <w:pPr>
        <w:pStyle w:val="Normal"/>
        <w:shd w:fill="FFFFFF" w:val="clear"/>
        <w:spacing w:lineRule="auto" w:line="384" w:before="0" w:after="150"/>
        <w:jc w:val="center"/>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 xml:space="preserve">Bilgi Verme Yükümlülüğü ve İdarî Yaptırımlar </w:t>
      </w:r>
    </w:p>
    <w:p>
      <w:pPr>
        <w:pStyle w:val="Normal"/>
        <w:shd w:fill="FFFFFF" w:val="clear"/>
        <w:spacing w:lineRule="auto" w:line="384" w:before="0" w:after="150"/>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Bilgi verme yükümlülüğü</w:t>
      </w:r>
    </w:p>
    <w:p>
      <w:pPr>
        <w:pStyle w:val="Normal"/>
        <w:shd w:fill="FFFFFF" w:val="clear"/>
        <w:spacing w:lineRule="auto" w:line="384" w:before="0" w:after="150"/>
        <w:textAlignment w:val="top"/>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MADDE 33 – </w:t>
      </w:r>
      <w:r>
        <w:rPr>
          <w:rFonts w:eastAsia="Times New Roman" w:cs="Trebuchet MS" w:ascii="Trebuchet MS" w:hAnsi="Trebuchet MS"/>
          <w:color w:val="333333"/>
          <w:sz w:val="17"/>
          <w:szCs w:val="17"/>
          <w:lang w:eastAsia="tr-TR"/>
        </w:rPr>
        <w:t xml:space="preserve">(1) Kamu kurum ve kuruluşları ile enerji yöneticisi görevlendirmekle yükümlü olan endüstriyel işletmelerin ve binaların sahipleri ve/veya yönetimleri, enerji tüketimine ilişkin, Genel Müdürlüğün internet sayfasında yayınlanan formattaki bilgileri her yıl Mart ayı sonuna kadar Genel Müdürlüğe yazılı olarak gönderir ve internet üzerinden Genel Müdürlüğün veri tabanına kaydeder. </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2) Bu bilgilerin doğruluğunun tespiti amacıyla Genel Müdürlüğün yerinde yapacağı denetleme ve incelemeler için talep edilen her türlü bilgi ve belgeyi vermek ve gereken şartları sağlamak zorunludu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3) Sanayi ve Ticaret Bakanlığı endüstriyel alanda faaliyet gösteren tüm işletmelerin enerji tüketim bilgilerinin Bakanlık tarafından izlenmesinde bilgi desteği sağlar. Bayındırlık ve İskan Bakanlığı, valilikler ve belediyeler, yapı projelerinde toplam inşaat alanı onbin metrekare ve üzeri olan yapı kullanma izni verilen binaların toplam inşaat alanı ve enerji tüketimi bilgilerinin temin edilmesinde bilgi desteği sağlar.</w:t>
      </w:r>
    </w:p>
    <w:p>
      <w:pPr>
        <w:pStyle w:val="Normal"/>
        <w:shd w:fill="FFFFFF" w:val="clear"/>
        <w:spacing w:lineRule="auto" w:line="384" w:before="0" w:after="150"/>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İdarî yaptırımlar </w:t>
      </w:r>
    </w:p>
    <w:p>
      <w:pPr>
        <w:pStyle w:val="Normal"/>
        <w:shd w:fill="FFFFFF" w:val="clear"/>
        <w:spacing w:lineRule="auto" w:line="384" w:before="0" w:after="150"/>
        <w:textAlignment w:val="top"/>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MADDE 34 – </w:t>
      </w:r>
      <w:r>
        <w:rPr>
          <w:rFonts w:eastAsia="Times New Roman" w:cs="Trebuchet MS" w:ascii="Trebuchet MS" w:hAnsi="Trebuchet MS"/>
          <w:color w:val="333333"/>
          <w:sz w:val="17"/>
          <w:szCs w:val="17"/>
          <w:lang w:eastAsia="tr-TR"/>
        </w:rPr>
        <w:t xml:space="preserve">(1) Genel Müdürlük tarafından yapılan tespit ve/veya denetimler sonucu gerçek veya tüzel kişilere Kanunun 10 uncu maddesi kapsamındaki idarî yaptırımlar uygulanır. </w:t>
      </w:r>
    </w:p>
    <w:p>
      <w:pPr>
        <w:pStyle w:val="Normal"/>
        <w:shd w:fill="FFFFFF" w:val="clear"/>
        <w:spacing w:lineRule="auto" w:line="384" w:before="0" w:after="150"/>
        <w:jc w:val="center"/>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ONBİRİNCİ BÖLÜM</w:t>
      </w:r>
    </w:p>
    <w:p>
      <w:pPr>
        <w:pStyle w:val="Normal"/>
        <w:shd w:fill="FFFFFF" w:val="clear"/>
        <w:spacing w:lineRule="auto" w:line="384" w:before="0" w:after="150"/>
        <w:jc w:val="center"/>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Çeşitli ve Son Hükümler</w:t>
      </w:r>
    </w:p>
    <w:p>
      <w:pPr>
        <w:pStyle w:val="Normal"/>
        <w:shd w:fill="FFFFFF" w:val="clear"/>
        <w:spacing w:lineRule="auto" w:line="384" w:before="0" w:after="150"/>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Düzenleme yetkisi</w:t>
      </w:r>
    </w:p>
    <w:p>
      <w:pPr>
        <w:pStyle w:val="Normal"/>
        <w:shd w:fill="FFFFFF" w:val="clear"/>
        <w:spacing w:lineRule="auto" w:line="384" w:before="0" w:after="150"/>
        <w:textAlignment w:val="top"/>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MADDE 35 – </w:t>
      </w:r>
      <w:r>
        <w:rPr>
          <w:rFonts w:eastAsia="Times New Roman" w:cs="Trebuchet MS" w:ascii="Trebuchet MS" w:hAnsi="Trebuchet MS"/>
          <w:color w:val="333333"/>
          <w:sz w:val="17"/>
          <w:szCs w:val="17"/>
          <w:lang w:eastAsia="tr-TR"/>
        </w:rPr>
        <w:t>(1) Genel Müdürlük, bu Yönetmeliğin uygulanmasını sağlamak üzere her türlü alt düzenlemeyi yapmaya yetkilidi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2) Bu Yönetmeliğin 5, 6, 11 ve 12 nci maddelerinde geçen başvuru yazısı örneği, enerji yöneticisi ve eğitim-etüd-proje sertifikaları, faaliyet raporu, yetki belgesi ve yetki belgesi tercih formunun şekli, bu Yönetmeliğin yürürlüğe girdiği tarihten itibaren altmış gün içinde Genel Müdürlükçe düzenlenir.</w:t>
      </w:r>
    </w:p>
    <w:p>
      <w:pPr>
        <w:pStyle w:val="Normal"/>
        <w:shd w:fill="FFFFFF" w:val="clear"/>
        <w:spacing w:lineRule="auto" w:line="384" w:before="0" w:after="150"/>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Uygulanmayacak hükümler </w:t>
      </w:r>
    </w:p>
    <w:p>
      <w:pPr>
        <w:pStyle w:val="Normal"/>
        <w:shd w:fill="FFFFFF" w:val="clear"/>
        <w:spacing w:lineRule="auto" w:line="384" w:before="0" w:after="150"/>
        <w:textAlignment w:val="top"/>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MADDE 36 – </w:t>
      </w:r>
      <w:r>
        <w:rPr>
          <w:rFonts w:eastAsia="Times New Roman" w:cs="Trebuchet MS" w:ascii="Trebuchet MS" w:hAnsi="Trebuchet MS"/>
          <w:color w:val="333333"/>
          <w:sz w:val="17"/>
          <w:szCs w:val="17"/>
          <w:lang w:eastAsia="tr-TR"/>
        </w:rPr>
        <w:t>(1) Millî Eğitim Bakanlığına bağlı okullar ile Millî Savunma Bakanlığı ve bağlı kuruluşları, Türk Silahlı Kuvvetleri ve Millî İstihbarat Teşkilatı Müsteşarlığı, bu Yönetmeliğin 9 uncu maddesinin birinci, ikinci, üçüncü, dördüncü, altıncı ve yedinci fıkraları ile 33 üncü maddesininin birinci fıkrası hükümlerini uygulamazlar.</w:t>
      </w:r>
    </w:p>
    <w:p>
      <w:pPr>
        <w:pStyle w:val="Normal"/>
        <w:shd w:fill="FFFFFF" w:val="clear"/>
        <w:spacing w:lineRule="auto" w:line="384" w:before="0" w:after="150"/>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Yürürlükten kaldırılan Yönetmelik</w:t>
      </w:r>
    </w:p>
    <w:p>
      <w:pPr>
        <w:pStyle w:val="Normal"/>
        <w:shd w:fill="FFFFFF" w:val="clear"/>
        <w:spacing w:lineRule="auto" w:line="384" w:before="0" w:after="150"/>
        <w:textAlignment w:val="top"/>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MADDE 37 – </w:t>
      </w:r>
      <w:r>
        <w:rPr>
          <w:rFonts w:eastAsia="Times New Roman" w:cs="Trebuchet MS" w:ascii="Trebuchet MS" w:hAnsi="Trebuchet MS"/>
          <w:color w:val="333333"/>
          <w:sz w:val="17"/>
          <w:szCs w:val="17"/>
          <w:lang w:eastAsia="tr-TR"/>
        </w:rPr>
        <w:t>(1) 11/11/1995 tarih ve 22400 sayılı Resmî Gazete’de yayımlanan Sanayi Kuruluşlarının Enerji Tüketiminde Verimliliğin Arttırılması İçin Alacakları Önlemler Hakkında Yönetmelik yürürlükten kaldırılmıştır.</w:t>
      </w:r>
    </w:p>
    <w:p>
      <w:pPr>
        <w:pStyle w:val="Normal"/>
        <w:shd w:fill="FFFFFF" w:val="clear"/>
        <w:spacing w:lineRule="auto" w:line="384" w:before="0" w:after="150"/>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Genel Müdürlüğün şirketleri yetkilendirme görevi</w:t>
      </w:r>
    </w:p>
    <w:p>
      <w:pPr>
        <w:pStyle w:val="Normal"/>
        <w:shd w:fill="FFFFFF" w:val="clear"/>
        <w:spacing w:lineRule="auto" w:line="384" w:before="0" w:after="150"/>
        <w:textAlignment w:val="top"/>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GEÇİCİ MADDE 1 – </w:t>
      </w:r>
      <w:r>
        <w:rPr>
          <w:rFonts w:eastAsia="Times New Roman" w:cs="Trebuchet MS" w:ascii="Trebuchet MS" w:hAnsi="Trebuchet MS"/>
          <w:color w:val="333333"/>
          <w:sz w:val="17"/>
          <w:szCs w:val="17"/>
          <w:lang w:eastAsia="tr-TR"/>
        </w:rPr>
        <w:t>(1) Bu Yönetmeliğin 6 ncı maddesi hükümleri çerçevesinde Genel Müdürlüğün şirketleri yetkilendirme faaliyeti 2/5/2009 tarihi itibarı ile yetkilendirilmiş kurum sayısının onu aşması halinde sona erer. Aksi durumda Genel Müdürlüğün şirketleri yetkilendirme faaliyeti yetkilendirilmiş kurum sayısı on olana kadar devam eder.</w:t>
      </w:r>
    </w:p>
    <w:p>
      <w:pPr>
        <w:pStyle w:val="Normal"/>
        <w:shd w:fill="FFFFFF" w:val="clear"/>
        <w:spacing w:lineRule="auto" w:line="384" w:before="0" w:after="150"/>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Yetki belgeleri ve enerji yöneticisi sertifikaları ile diğer hususlar </w:t>
      </w:r>
    </w:p>
    <w:p>
      <w:pPr>
        <w:pStyle w:val="Normal"/>
        <w:shd w:fill="FFFFFF" w:val="clear"/>
        <w:spacing w:lineRule="auto" w:line="384" w:before="0" w:after="150"/>
        <w:textAlignment w:val="top"/>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GEÇİCİ MADDE 2 – </w:t>
      </w:r>
      <w:r>
        <w:rPr>
          <w:rFonts w:eastAsia="Times New Roman" w:cs="Trebuchet MS" w:ascii="Trebuchet MS" w:hAnsi="Trebuchet MS"/>
          <w:color w:val="333333"/>
          <w:sz w:val="17"/>
          <w:szCs w:val="17"/>
          <w:lang w:eastAsia="tr-TR"/>
        </w:rPr>
        <w:t>(1) Kanunun yürürlüğe girmesinden önce verilmiş olan enerji yöneticisi sertifikalarını yeniletmek üzere Genel Müdürlüğe başvuranlara ücret talep edilmeksizin enerji yöneticisi sertifikası verili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 xml:space="preserve">(2) Bu Yönetmeliğin yürürlüğe girmesini müteakip en geç bir yıl içinde; </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a) Genel Müdürlüğün enerji yöneticisi eğitimi ve etüt çalışmalarında en az iki yıl tecrübeye sahip olan personeline enerji yöneticisi sertifikası verilir. VAP hazırlayan enerji yöneticisi sertifikası sahibi Genel Müdürlük personeline eğitim-etüt-proje sertifikası verili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b) Bu Yönetmeliğin yürürlüğe girmesinden önce sanayi ve bina sektörlerine yönelik düzenlenen enerji yöneticisi eğitimlerine katılan ve sertifika almaya hak kazanan en az lisans eğitimi almış olanlara enerji yöneticisi sertifikası verilir.</w:t>
      </w:r>
    </w:p>
    <w:p>
      <w:pPr>
        <w:pStyle w:val="Normal"/>
        <w:shd w:fill="FFFFFF" w:val="clear"/>
        <w:spacing w:lineRule="auto" w:line="384" w:before="0" w:after="150"/>
        <w:textAlignment w:val="top"/>
        <w:rPr>
          <w:rFonts w:ascii="Trebuchet MS" w:hAnsi="Trebuchet MS" w:cs="Trebuchet MS"/>
          <w:color w:val="333333"/>
          <w:sz w:val="17"/>
          <w:szCs w:val="17"/>
          <w:lang w:eastAsia="tr-TR"/>
        </w:rPr>
      </w:pPr>
      <w:r>
        <w:rPr>
          <w:rFonts w:eastAsia="Times New Roman" w:cs="Trebuchet MS" w:ascii="Trebuchet MS" w:hAnsi="Trebuchet MS"/>
          <w:color w:val="333333"/>
          <w:sz w:val="17"/>
          <w:szCs w:val="17"/>
          <w:lang w:eastAsia="tr-TR"/>
        </w:rPr>
        <w:t>            </w:t>
      </w:r>
      <w:r>
        <w:rPr>
          <w:rFonts w:eastAsia="Trebuchet MS" w:cs="Trebuchet MS" w:ascii="Trebuchet MS" w:hAnsi="Trebuchet MS"/>
          <w:color w:val="333333"/>
          <w:sz w:val="17"/>
          <w:szCs w:val="17"/>
          <w:lang w:eastAsia="tr-TR"/>
        </w:rPr>
        <w:t xml:space="preserve"> </w:t>
      </w:r>
      <w:r>
        <w:rPr>
          <w:rFonts w:eastAsia="Times New Roman" w:cs="Trebuchet MS" w:ascii="Trebuchet MS" w:hAnsi="Trebuchet MS"/>
          <w:color w:val="333333"/>
          <w:sz w:val="17"/>
          <w:szCs w:val="17"/>
          <w:lang w:eastAsia="tr-TR"/>
        </w:rPr>
        <w:t>(3) Bu Yönetmeliğin yürürlüğe girmesinden önce enerji yöneticisi sertifikası verilen veya düzenlenen enerji yöneticisi eğitimlerine katılarak enerji yöneticisi sertifikası almaya hak kazanan ve en az beş yıl sektör tecrübesi olanların enerji yöneticisi sertifikası, bu Yönetmeliğin yürürlük tarihinden itibaren bir yıl süre ile şirketlerin yetkilendirilmesinde eğitim-etüt-proje sertifikası yerine geçer. Ancak, üçüncü yılın sonunda şirketin yetki belgesinin yenilenmesine kadar enerji yöneticisi sertifikalarının eğitim-etüt-proje sertifikasına dönüştürülmemesi halinde şirketin yetki belgesi yenilenmez.</w:t>
      </w:r>
    </w:p>
    <w:p>
      <w:pPr>
        <w:pStyle w:val="Normal"/>
        <w:shd w:fill="FFFFFF" w:val="clear"/>
        <w:spacing w:lineRule="auto" w:line="384" w:before="0" w:after="150"/>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Elektrik motor sistemleri için VAP başvuruları</w:t>
      </w:r>
    </w:p>
    <w:p>
      <w:pPr>
        <w:pStyle w:val="Normal"/>
        <w:shd w:fill="FFFFFF" w:val="clear"/>
        <w:spacing w:lineRule="auto" w:line="384" w:before="0" w:after="150"/>
        <w:textAlignment w:val="top"/>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GEÇİCİ MADDE 3 – </w:t>
      </w:r>
      <w:r>
        <w:rPr>
          <w:rFonts w:eastAsia="Times New Roman" w:cs="Trebuchet MS" w:ascii="Trebuchet MS" w:hAnsi="Trebuchet MS"/>
          <w:color w:val="333333"/>
          <w:sz w:val="17"/>
          <w:szCs w:val="17"/>
          <w:lang w:eastAsia="tr-TR"/>
        </w:rPr>
        <w:t>(1) Elektrik motor sistemlerinde verimliliğin artırılmasına ilişkin VAP’larının desteklenmesini isteyen endüstriyel işletmelerin 15 inci madde kapsamındaki ilk başvuruları bu Yönetmeliğin yürürlüğe girmesinden itibaren Ocak 2009 ayı sonuna kadar kabul edilir.</w:t>
      </w:r>
    </w:p>
    <w:p>
      <w:pPr>
        <w:pStyle w:val="Normal"/>
        <w:shd w:fill="FFFFFF" w:val="clear"/>
        <w:spacing w:lineRule="auto" w:line="384" w:before="0" w:after="150"/>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Para birimi</w:t>
      </w:r>
    </w:p>
    <w:p>
      <w:pPr>
        <w:pStyle w:val="Normal"/>
        <w:shd w:fill="FFFFFF" w:val="clear"/>
        <w:spacing w:lineRule="auto" w:line="384" w:before="0" w:after="150"/>
        <w:textAlignment w:val="top"/>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GEÇİCİ MADDE 4 – </w:t>
      </w:r>
      <w:r>
        <w:rPr>
          <w:rFonts w:eastAsia="Times New Roman" w:cs="Trebuchet MS" w:ascii="Trebuchet MS" w:hAnsi="Trebuchet MS"/>
          <w:color w:val="333333"/>
          <w:sz w:val="17"/>
          <w:szCs w:val="17"/>
          <w:lang w:eastAsia="tr-TR"/>
        </w:rPr>
        <w:t>(1) Bu Yönetmelikte geçen Türk Lirası ibaresi karşılığında, 28/1/2004 tarihli ve 5083 sayılı Türkiye Cumhuriyeti Devletinin Para Birimi Hakkında Kanun hükümleri gereğince ülkede tedavülde bulunan para Yeni Türk Lirası olarak adlandırıldığı sürece bu ibare kullanılır.</w:t>
      </w:r>
    </w:p>
    <w:p>
      <w:pPr>
        <w:pStyle w:val="Normal"/>
        <w:shd w:fill="FFFFFF" w:val="clear"/>
        <w:spacing w:lineRule="auto" w:line="384" w:before="0" w:after="150"/>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Yürürlük </w:t>
      </w:r>
    </w:p>
    <w:p>
      <w:pPr>
        <w:pStyle w:val="Normal"/>
        <w:shd w:fill="FFFFFF" w:val="clear"/>
        <w:spacing w:lineRule="auto" w:line="384" w:before="0" w:after="150"/>
        <w:textAlignment w:val="top"/>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MADDE 38 – </w:t>
      </w:r>
      <w:r>
        <w:rPr>
          <w:rFonts w:eastAsia="Times New Roman" w:cs="Trebuchet MS" w:ascii="Trebuchet MS" w:hAnsi="Trebuchet MS"/>
          <w:color w:val="333333"/>
          <w:sz w:val="17"/>
          <w:szCs w:val="17"/>
          <w:lang w:eastAsia="tr-TR"/>
        </w:rPr>
        <w:t>(1) Bu Yönetmelik yayımı tarihinde yürürlüğe girer.</w:t>
      </w:r>
    </w:p>
    <w:p>
      <w:pPr>
        <w:pStyle w:val="Normal"/>
        <w:shd w:fill="FFFFFF" w:val="clear"/>
        <w:spacing w:lineRule="auto" w:line="384" w:before="0" w:after="150"/>
        <w:textAlignment w:val="top"/>
        <w:rPr>
          <w:rFonts w:ascii="Trebuchet MS" w:hAnsi="Trebuchet MS" w:eastAsia="Times New Roman" w:cs="Trebuchet MS"/>
          <w:color w:val="333333"/>
          <w:sz w:val="17"/>
          <w:szCs w:val="17"/>
          <w:lang w:eastAsia="tr-TR"/>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Yürütme</w:t>
      </w:r>
    </w:p>
    <w:p>
      <w:pPr>
        <w:pStyle w:val="Normal"/>
        <w:shd w:fill="FFFFFF" w:val="clear"/>
        <w:spacing w:lineRule="auto" w:line="384" w:before="0" w:after="150"/>
        <w:textAlignment w:val="top"/>
        <w:rPr/>
      </w:pPr>
      <w:r>
        <w:rPr>
          <w:rFonts w:eastAsia="Times New Roman" w:cs="Trebuchet MS" w:ascii="Trebuchet MS" w:hAnsi="Trebuchet MS"/>
          <w:b/>
          <w:bCs/>
          <w:color w:val="333333"/>
          <w:sz w:val="17"/>
          <w:lang w:eastAsia="tr-TR"/>
        </w:rPr>
        <w:t>            </w:t>
      </w:r>
      <w:r>
        <w:rPr>
          <w:rFonts w:eastAsia="Trebuchet MS" w:cs="Trebuchet MS" w:ascii="Trebuchet MS" w:hAnsi="Trebuchet MS"/>
          <w:b/>
          <w:bCs/>
          <w:color w:val="333333"/>
          <w:sz w:val="17"/>
          <w:lang w:eastAsia="tr-TR"/>
        </w:rPr>
        <w:t xml:space="preserve"> </w:t>
      </w:r>
      <w:r>
        <w:rPr>
          <w:rFonts w:eastAsia="Times New Roman" w:cs="Trebuchet MS" w:ascii="Trebuchet MS" w:hAnsi="Trebuchet MS"/>
          <w:b/>
          <w:bCs/>
          <w:color w:val="333333"/>
          <w:sz w:val="17"/>
          <w:lang w:eastAsia="tr-TR"/>
        </w:rPr>
        <w:t xml:space="preserve">MADDE 39 – </w:t>
      </w:r>
      <w:r>
        <w:rPr>
          <w:rFonts w:eastAsia="Times New Roman" w:cs="Trebuchet MS" w:ascii="Trebuchet MS" w:hAnsi="Trebuchet MS"/>
          <w:color w:val="333333"/>
          <w:sz w:val="17"/>
          <w:szCs w:val="17"/>
          <w:lang w:eastAsia="tr-TR"/>
        </w:rPr>
        <w:t>(1) Bu Yönetmelik hükümlerini Enerji ve Tabii Kaynaklar Bakanı yürütür.</w:t>
      </w:r>
    </w:p>
    <w:p>
      <w:pPr>
        <w:pStyle w:val="Normal"/>
        <w:spacing w:before="0" w:after="200"/>
        <w:rPr>
          <w:rFonts w:ascii="Trebuchet MS" w:hAnsi="Trebuchet MS" w:eastAsia="Times New Roman" w:cs="Trebuchet MS"/>
          <w:color w:val="333333"/>
          <w:sz w:val="17"/>
          <w:szCs w:val="17"/>
          <w:lang w:eastAsia="tr-TR"/>
        </w:rPr>
      </w:pPr>
      <w:r>
        <w:rPr>
          <w:rFonts w:eastAsia="Times New Roman" w:cs="Trebuchet MS" w:ascii="Trebuchet MS" w:hAnsi="Trebuchet MS"/>
          <w:color w:val="333333"/>
          <w:sz w:val="17"/>
          <w:szCs w:val="1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rebuchet MS">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1:28:00Z</dcterms:created>
  <dc:creator>COMPUTER</dc:creator>
  <dc:description/>
  <cp:keywords/>
  <dc:language>en-US</dc:language>
  <cp:lastModifiedBy>COMPUTER</cp:lastModifiedBy>
  <dcterms:modified xsi:type="dcterms:W3CDTF">2009-04-06T11:29:00Z</dcterms:modified>
  <cp:revision>1</cp:revision>
  <dc:subject/>
  <dc:title/>
</cp:coreProperties>
</file>